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7480</wp:posOffset>
                </wp:positionV>
                <wp:extent cx="5922645" cy="11620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4pt;width:466.3pt;height:91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2/2014, de autoria do Vereador Gervino Cláudio Gonçalves, que dispõe sobre a concessão de Título de Cidadã Sorocabana a Ilustríssima Senhora “ROSALINA APARECIDA DOS SANTOS BUCOFF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S/C., 25 de abril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28:00Z</dcterms:created>
  <dc:creator>usuario</dc:creator>
  <dc:description/>
  <cp:keywords/>
  <dc:language>en-US</dc:language>
  <cp:lastModifiedBy>juridico</cp:lastModifiedBy>
  <dcterms:modified xsi:type="dcterms:W3CDTF">2014-04-25T15:28:00Z</dcterms:modified>
  <cp:revision>2</cp:revision>
  <dc:subject/>
  <dc:title>COMISSÃO DE JUSTIÇA</dc:title>
</cp:coreProperties>
</file>