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24245" cy="1421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4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4.3pt;height:11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50/2015, de autoria do Vereador Gervino Cláudio Gonçalves, que dispõe sobre a concessão de Medalha do Mérito Cultural “ADEMAR CARLOS GUERRA” e dá outras providências. (AO ILUSTRÍSSIMO SENHOR MAURÍCIO RODRIGUES DA SILVA – MURI DE BRIGADEIRO)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set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7:00Z</dcterms:created>
  <dc:creator>diego</dc:creator>
  <dc:description/>
  <cp:keywords/>
  <dc:language>en-US</dc:language>
  <cp:lastModifiedBy>usuario temp</cp:lastModifiedBy>
  <cp:lastPrinted>2015-03-23T12:29:00Z</cp:lastPrinted>
  <dcterms:modified xsi:type="dcterms:W3CDTF">2015-09-15T13:00:00Z</dcterms:modified>
  <cp:revision>4</cp:revision>
  <dc:subject/>
  <dc:title>COMISSÃO DE JUSTIÇA</dc:title>
</cp:coreProperties>
</file>