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62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Gervino Cláudio Gonçalves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“Dispõe sobre a implantação de faixa de retenção e recuo exclusiva para motocicletas e dá outras providências”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 proposição padece do vício da inconstitucionalidade e lembramos que existe um projeto semelhante em andamento, o PL nº153 de 2013, de autoria do nobre Vereador Francisco França da Silva. Por esta razão, transcreveremos o muito bem elaborado parecer elaborado pela Assessora Roberta dos Santos Veiga Carnevalle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Inicialmente, cabe mencionar que esta Secretaria Jurídica já se manifestou sobre o tema, quando analisou proposições que tratam de matéria semelhante, tendo opinado em todas as ocasiões pela sua inconstitucionalidade, dentre elas vale destacar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L nº 179/06, que “Dispõe sobre a criação de corredores ou faixas exclusivas para veículos ciclomotores nas avenidas do município de Sorocaba e dá outras providências”, de autoria do Nobre Vereador Benedito de Jesus Oleriano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PL nº 498/09, que “Dispõe sobre a obrigatoriedade, das empresas incorporadoras de empreendimento imobiliários, imobiliárias e similares, implantadoras de novos loteamentos dentro do Município de Sorocaba, de se fazer a destinação de áreas, para a construção de faixas exclusivas, para ciclovias e  motovias dando outras providências”, de autoria do Nobre Vereador Rozendo de Oliveir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Cs w:val="24"/>
        </w:rPr>
        <w:t>PL nº 40/2010, “Dispõe sobre a implantação de faixa exclusiva para motociclista ‘Motovias’ nos futuros complexos viários ‘Ulisses Guimarães’, ‘André Franco Montoro’ e ‘Mário Covas’, no Município de Sorocaba e dá outras providências”.  de autoria do Nobre Vereador Anselmo Rolim Neto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matéria trata do gerenciamento do trânsito no município, no que concerne a reserva de espaço destinado à parada de motocicletas nas vias públicas de grande circulação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om efeito, a Constituição Federal estabelece no seu art. 22, inciso XI, o seguinte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22. Compete privativamente à União legislar sobre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..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- trânsito e transporte”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odavia, competências administrativas foram atribuídas aos Municípios com a chamada “municipalização”, por força do Código de Trânsito Brasileiro (Lei n° 9.503/97), que autorizou o Município a disciplinar o assunto no âmbito de sua circunscrição, nos termos do seu Art. 21, do qual destacamo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21. Compete aos órgãos e entidades executivos rodoviários da União, dos Estados, do Distrito Federal e dos Municípios, no âmbito de sua circunscrição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..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planejar, projetar, regulamentar e operar o trânsito de veículos, de pedestres e de animais, e promover o desenvolvimento da circulação e da segurança de ciclistas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I - implantar, manter e operar o sistema de sinalização, os dispositivos e os equipamentos de controle viário;” (g.n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esse modo, sendo a competência para o gerenciamento do trânsito no município de Sorocaba delegada à URBES – Trânsito e Transportes, a regulamentação da matéria é privativa do Sr. Prefeito Municipal, uma vez que é ele quem preside o seu Conselho de Administração (órgão supremo da URBES), bem como cabe a ele exercer a direção superior da Administração Municipal (Art. 61, II da LOMS), iniciando o processo legislativo sobre a matéria. Nesse sentido, o Código de Trânsito Brasileiro estabelece que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“ </w:t>
      </w:r>
      <w:bookmarkStart w:id="0" w:name="art21"/>
      <w:bookmarkEnd w:id="0"/>
      <w:r>
        <w:rPr>
          <w:rFonts w:cs="Times New Roman" w:ascii="Times New Roman" w:hAnsi="Times New Roman"/>
          <w:i/>
          <w:szCs w:val="24"/>
        </w:rPr>
        <w:t>Art. 24. Compete aos órgãos e entidades executivos de trânsito dos Municípios, no âmbito de sua circunscrição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        </w:t>
      </w:r>
      <w:r>
        <w:rPr>
          <w:rFonts w:cs="Times New Roman" w:ascii="Times New Roman" w:hAnsi="Times New Roman"/>
          <w:i/>
          <w:szCs w:val="24"/>
        </w:rPr>
        <w:t>I - cumprir e fazer cumprir a legislação e as normas de trânsito, no âmbito de suas atribuições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        </w:t>
      </w:r>
      <w:r>
        <w:rPr>
          <w:rFonts w:cs="Times New Roman" w:ascii="Times New Roman" w:hAnsi="Times New Roman"/>
          <w:i/>
          <w:szCs w:val="24"/>
        </w:rPr>
        <w:t>II - planejar, projetar, regulamentar e operar o trânsito de veículos, de pedestres e de animais, e promover o desenvolvimento da circulação e da segurança de ciclistas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        </w:t>
      </w:r>
      <w:r>
        <w:rPr>
          <w:rFonts w:cs="Times New Roman" w:ascii="Times New Roman" w:hAnsi="Times New Roman"/>
          <w:i/>
          <w:szCs w:val="24"/>
        </w:rPr>
        <w:t>III - implantar, manter e operar o sistema de sinalização, os dispositivos e os equipamentos de controle viário;” (g.n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r fim, tendo em vista que também está tramitando nesta Casa de Leis o PL 40/2010, de autoria do Nobre Vereador Anselmo Rolim Neto, o qual trata de matéria semelhante à proposição em análise, cabe ao caso a aplicação do art. 139 do RIC, in verbi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39. Havendo 2 (dois) ou mais projetos semelhantes em tramitação legislativa, o Presidente da Câmara determinará que prevaleça na tramitação aquele que tiver sido protocolizado com maior antecedência e que os demais projetos sejam apensos ao primeiro. (Redação dada pela Resolução nº 371, de 29 de setembro de 2011)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 xml:space="preserve">Desse modo, inobstante elogiável a intenção do nobre parlamentar, observamos que a presente proposição padece de ilegalidade, por contrariar as disposições do Código de Trânsito Brasileiro (Arts. 21 e 24), bem como padece de inconstitucionalidade formal, posto que ao invadir as atribuições legais do órgão executivo de trânsito do município, viola o Princípio Constitucional da Independência e Harmonia entre os Poderes (art. 2º da CF) </w:t>
      </w:r>
      <w:r>
        <w:rPr>
          <w:rFonts w:cs="Times New Roman" w:ascii="Times New Roman" w:hAnsi="Times New Roman"/>
          <w:szCs w:val="24"/>
        </w:rPr>
        <w:t>(grifamos)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mpre finalmente salientarmos que, por tratar-se de projeto semelhante a outro em andamento nesta Casa de Leis, deverá ser observada a regra do Art. 139, do Regimento Interno:</w:t>
      </w:r>
    </w:p>
    <w:p>
      <w:pPr>
        <w:pStyle w:val="Recuodecorpodetexto2"/>
        <w:ind w:firstLine="1985"/>
        <w:rPr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139. Havendo 2 (dois) ou mais projetos semelhantes em tramitação legislativa, o Presidente da Câmara determinará que prevaleça na tramitação aquele que tiver sido protocolizado com maior antecedência e que os demais projetos sejam apensos ao primeiro. (Redação dada pela Resolução nº 371, de 29 de setembro de 2011)”. </w:t>
      </w:r>
    </w:p>
    <w:p>
      <w:pPr>
        <w:pStyle w:val="Recuodecorpodetexto2"/>
        <w:ind w:firstLine="1985"/>
        <w:rPr>
          <w:szCs w:val="24"/>
        </w:rPr>
      </w:pPr>
      <w:r>
        <w:rPr>
          <w:rFonts w:cs="Times New Roman" w:ascii="Times New Roman" w:hAnsi="Times New Roman"/>
          <w:i/>
          <w:szCs w:val="24"/>
        </w:rPr>
        <w:t> 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8 de julho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09:00Z</dcterms:created>
  <dc:creator>Consultoria Jurídica</dc:creator>
  <dc:description/>
  <cp:keywords/>
  <dc:language>en-US</dc:language>
  <cp:lastModifiedBy>usuario temp</cp:lastModifiedBy>
  <cp:lastPrinted>2015-03-25T13:18:00Z</cp:lastPrinted>
  <dcterms:modified xsi:type="dcterms:W3CDTF">2016-08-02T13:42:00Z</dcterms:modified>
  <cp:revision>7</cp:revision>
  <dc:subject/>
  <dc:title>Excelentíssimo Senhor Presidente,</dc:title>
</cp:coreProperties>
</file>