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L 162/2016 </w:t>
      </w:r>
    </w:p>
    <w:p>
      <w:pPr>
        <w:pStyle w:val="Normal"/>
        <w:jc w:val="both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Trata-se de Projeto de Lei de autoria do nobre Vereador Gervino Cláudio Gonçalves, que </w:t>
      </w:r>
      <w:r>
        <w:rPr>
          <w:rFonts w:cs="Tahoma" w:ascii="Book Antiqua" w:hAnsi="Book Antiqua"/>
          <w:i/>
          <w:sz w:val="22"/>
          <w:szCs w:val="22"/>
        </w:rPr>
        <w:t>“Dispõe sobre a implantação de faixa de retenção e recuo exclusiva para motocicletas nos semáforos e dá outras providências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ilegalidade e inconstitucionalidade formal do projeto (fls. 05/08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cedendo à análise da propositura, constatamos que as providências pretendidas se inserem no âmbito da Competência da União (art. 22, XI da Constituição Federal), uma vez que cabe a ela legislar sobre trânsito e transporte, tendo inclusive criado o Código de Trânsito Brasileiro para tratamento específico da matér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este sentido, dispõe o Código de Trânsito Brasileiro no art. 21, II e III e art. 24, I, II e III, que compete aos órgãos executivos dos entes públicos o planejamento, regulamentação e implantação das disposições de trânsito, o que em Sorocaba é feito através da Urbes, cabendo apenas ao Poder Executivo a iniciativa de projeto de lei nesta matéria, conforme o art. 61, II da Lei Orgânica Municipal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Cabe destacar ainda que está em trâmite nesta Casa Legislativa o PL 153/2013, de autoria do Edil Francisco França da Silva, </w:t>
      </w:r>
      <w:r>
        <w:rPr>
          <w:rFonts w:cs="Tahoma" w:ascii="Book Antiqua" w:hAnsi="Book Antiqua"/>
          <w:i/>
          <w:sz w:val="22"/>
          <w:szCs w:val="22"/>
        </w:rPr>
        <w:t>“Estabelece a obrigatoriedade de faixa acesso e reserva de espaço para o tráfego de motocicletas nas vias públicas de grande circulação da cidade de Sorocaba”,</w:t>
      </w:r>
      <w:r>
        <w:rPr>
          <w:rFonts w:cs="Tahoma" w:ascii="Book Antiqua" w:hAnsi="Book Antiqua"/>
          <w:sz w:val="22"/>
          <w:szCs w:val="22"/>
        </w:rPr>
        <w:t xml:space="preserve"> que trata de matéria semelhante à proposição em análise, sendo aplicável o disposto no art. 139 do RIC, </w:t>
      </w:r>
      <w:r>
        <w:rPr>
          <w:rFonts w:cs="Tahoma" w:ascii="Book Antiqua" w:hAnsi="Book Antiqua"/>
          <w:i/>
          <w:sz w:val="22"/>
          <w:szCs w:val="22"/>
        </w:rPr>
        <w:t>in verbis</w:t>
      </w:r>
      <w:r>
        <w:rPr>
          <w:rFonts w:cs="Tahoma" w:ascii="Book Antiqua" w:hAnsi="Book Antiqua"/>
          <w:sz w:val="22"/>
          <w:szCs w:val="22"/>
        </w:rPr>
        <w:t>:</w:t>
      </w:r>
    </w:p>
    <w:p>
      <w:pPr>
        <w:pStyle w:val="Normal"/>
        <w:spacing w:before="0" w:after="120"/>
        <w:ind w:left="1701" w:hanging="0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“</w:t>
      </w:r>
      <w:r>
        <w:rPr>
          <w:rFonts w:cs="Tahoma" w:ascii="Book Antiqua" w:hAnsi="Book Antiqua"/>
          <w:i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nte o exposto, o projeto padece de inconstitucionalidade formal, por vício de iniciativa, bem como padece de ilegalidade por inobservância das normas do Código de Trânsito Brasileir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/C., 09 de agosto de 20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ANSELMO ROLIM NETO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5784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578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65D3C-ADAC-42AD-A448-4F9AAF620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63</Words>
  <Characters>1961</Characters>
  <CharactersWithSpaces>23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24:00Z</dcterms:created>
  <dc:creator>Ventura</dc:creator>
  <dc:description/>
  <dc:language>en-US</dc:language>
  <cp:lastModifiedBy>usuariocamara</cp:lastModifiedBy>
  <cp:lastPrinted>2016-08-09T14:25:00Z</cp:lastPrinted>
  <dcterms:modified xsi:type="dcterms:W3CDTF">2016-08-09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