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43/2013, de autoria do Vereador Fernando Alves Lisboa Dini, que dispõe sobre denominação de “JOSÉ JULIO DE OLIVEIRA” ao viaduto que liga as vias Av. Fernando Stecca com a Alça da Av. Engenheiro Carlos Reinaldo Mendes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1:00Z</dcterms:created>
  <dc:creator>diego</dc:creator>
  <dc:description/>
  <dc:language>en-US</dc:language>
  <cp:lastModifiedBy>usuario</cp:lastModifiedBy>
  <cp:lastPrinted>2013-07-18T12:14:00Z</cp:lastPrinted>
  <dcterms:modified xsi:type="dcterms:W3CDTF">2013-07-23T16:11:00Z</dcterms:modified>
  <cp:revision>2</cp:revision>
  <dc:subject/>
  <dc:title>COMISSÃO DE JUSTIÇA</dc:title>
</cp:coreProperties>
</file>