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256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Waldomiro Raimundo de Freitas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Iolanda de Carvalho Vieira</w:t>
      </w:r>
      <w:r>
        <w:rPr>
          <w:rFonts w:cs="Times New Roman" w:ascii="Times New Roman" w:hAnsi="Times New Roman"/>
          <w:szCs w:val="24"/>
        </w:rPr>
        <w:t>” a via pública, hoje denominada rua Projetada 04, localizada no Conjunto Habitacional Jardim Carandá, Rodovia Emerenciano Prestes de Barros, Km 3, bairro Caguaçú, com início no alinhamento da divisa com a propriedade de Herculano da Cruz Gomes e outros e término no alinhamento da divisa com a propriedade de Manoel Valtervar Poladian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8 de julh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38:00Z</dcterms:created>
  <dc:creator>Consultoria Jurídica</dc:creator>
  <dc:description/>
  <dc:language>en-US</dc:language>
  <cp:lastModifiedBy>usuario</cp:lastModifiedBy>
  <cp:lastPrinted>2013-07-19T13:35:00Z</cp:lastPrinted>
  <dcterms:modified xsi:type="dcterms:W3CDTF">2013-07-19T16:40:00Z</dcterms:modified>
  <cp:revision>3</cp:revision>
  <dc:subject/>
  <dc:title>Excelentíssimo Senhor Presidente,</dc:title>
</cp:coreProperties>
</file>