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291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Lei, de autoria do Nobre Vereador Waldomiro Raimundo de Freitas, que </w:t>
      </w:r>
      <w:r>
        <w:rPr>
          <w:rFonts w:cs="Arial" w:ascii="Arial" w:hAnsi="Arial"/>
          <w:i/>
          <w:sz w:val="23"/>
          <w:szCs w:val="23"/>
        </w:rPr>
        <w:t>“Dispõe sobre denominação de ‘ROMEU BENEDICTO DARBELLO’ a uma via pública de nossa cidade e dá outras providências.”</w:t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téria (denominação de via) é da iniciativa concorrente da Câmara Municipal e do Sr. Prefeito Municipal, nos termos do artigo 33, inciso XII da Lei Orgânica do Município de Sorocaba, </w:t>
      </w:r>
      <w:r>
        <w:rPr>
          <w:rFonts w:cs="Arial" w:ascii="Arial" w:hAnsi="Arial"/>
          <w:i/>
          <w:sz w:val="23"/>
          <w:szCs w:val="23"/>
        </w:rPr>
        <w:t>in verbis:</w:t>
      </w:r>
    </w:p>
    <w:p>
      <w:pPr>
        <w:pStyle w:val="TextBodyIndent"/>
        <w:spacing w:lineRule="auto" w:line="240" w:before="0" w:after="60"/>
        <w:ind w:left="22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demais, o Regimento Interno da Câmara (Res. nº 322/2007) em seu art. 94, § 3º e incisos I a IV, disciplina os requisitos para propor homenagem a pessoas, exigindo nos casos de denominações de vias e próprios públicos que a proposição esteja acompanhada da respectiva biografia e de algum documento que comprove o óbito do homenagea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Observamos que a proposição atende a todos os requisitos do dispositivo supramencionado, uma vez que está acompanhada de justificativa com a biografia do homenageado (fls. 03/04), bem como de cópia da sua certidão de óbito (fls. 05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sa forma, nada a opor sob o aspecto legal da proposição, ressaltando que a aprovação da matéria está sujeita a uma única discussão (art. 135, VII, RI), sendo necessária a maioria de votos, presente a maioria absoluta dos membros da Câmara, nos termos do art. 162 do Regimento Interno desta Casa de Le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orocaba, 21 de agosto de 201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</w:rPr>
        <w:t>Secretária Jurídica</w:t>
      </w:r>
    </w:p>
    <w:sectPr>
      <w:type w:val="nextPage"/>
      <w:pgSz w:w="11906" w:h="16838"/>
      <w:pgMar w:left="1588" w:right="1418" w:gutter="0" w:header="0" w:top="3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6:00Z</dcterms:created>
  <dc:creator>Consultoria Jurídica</dc:creator>
  <dc:description/>
  <cp:keywords/>
  <dc:language>en-US</dc:language>
  <cp:lastModifiedBy>juridico</cp:lastModifiedBy>
  <cp:lastPrinted>2013-08-21T15:05:00Z</cp:lastPrinted>
  <dcterms:modified xsi:type="dcterms:W3CDTF">2013-08-21T18:07:00Z</dcterms:modified>
  <cp:revision>3</cp:revision>
  <dc:subject/>
  <dc:title>Excelentíssimo Senhor Presidente, </dc:title>
</cp:coreProperties>
</file>