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52185" cy="1173480"/>
                <wp:effectExtent l="13335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6.5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68/2014, de autoria do Vereador Waldomiro Raimundo de Freitas, que dispõe sobre a concessão de Título de Cidadão Sorocabano ao Ilustríssimo Senhor “Wilson Baradan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7:00Z</dcterms:created>
  <dc:creator>diego</dc:creator>
  <dc:description/>
  <cp:keywords/>
  <dc:language>en-US</dc:language>
  <cp:lastModifiedBy>juridico</cp:lastModifiedBy>
  <cp:lastPrinted>2014-04-03T08:47:00Z</cp:lastPrinted>
  <dcterms:modified xsi:type="dcterms:W3CDTF">2014-11-27T15:49:00Z</dcterms:modified>
  <cp:revision>3</cp:revision>
  <dc:subject/>
  <dc:title>COMISSÃO DE JUSTIÇA</dc:title>
</cp:coreProperties>
</file>