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883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4/2016, de autoria do Edil Waldomiro Raimundo de Freitas, que dispõe sobre a concessão de Título de Cidadão Sorocabano ao Ilustríssimo Senhor “MAURÍCIO GOMES FERREIRA”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9 de agost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 temp</cp:lastModifiedBy>
  <cp:lastPrinted>2016-06-30T10:28:00Z</cp:lastPrinted>
  <dcterms:modified xsi:type="dcterms:W3CDTF">2016-08-09T13:31:00Z</dcterms:modified>
  <cp:revision>7</cp:revision>
  <dc:subject/>
  <dc:title>COMISSÃO DE JUSTIÇA</dc:title>
</cp:coreProperties>
</file>