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361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Irineu Donizeti de Toledo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afixação de relação de elenco de medicamentos do Programa Farmácia Popular do Brasil em farmácias e drogarias privadas do Município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m as farmácias e drogarias privadas instaladas no Município e conveniadas ao Programa Farmácia Popular do Brasil, do Ministério da Saúde, obrigadas a manter afixados, em local visível e de fácil acesso à população, relação de elenco dos medicamentos e correlatos dispensados pelo programa (Art. 1º); a relação de elenco de medicamentos e correlatos deverá conter informações sobre a indicação, o princípio ativo e concentração, unidade farmacotécnica e o seu respectivo valor (Art. 2º); o descumprimento desta Lei sujeita o infrator às seguintes penalidades: advertência, na primeira infração; multa de um salário mínimo na segunda infração; multa cobrada em dobro, nas infrações subsequentes (Art. 3º); a fiscalização do cumprimento desta Lei será feita pelos setores competentes da PMS (Art. 4º); cláusula de despesa (Art. 5º); vigência da Lei (Art. 6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ca-se que, Portaria expedida pelo Ministério da Saúde, dispõe sobre o Programa Farmácia Popular do Brasil, nos seguintes termo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ORTARIA Nº 184, DE 3 DE FEVEREIRO DE 2011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o Programa Farmácia Popular do Brasi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2º O PFPB consiste na disponibilização de medicamentos e/ou correlatos à população, pelo Ministério da Saúde (MS), por meio dos meios descritos abaix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– a “Rede Própria” por Farmácias Populares, em parceria com os Estados, Distrito Federal, Municípios e hospitais filantrópicos; e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“Aqui tem Farmácia Popular”, constituído por meio de convênio com a rede privada de farmácias e drogarias</w:t>
      </w:r>
      <w:r>
        <w:rPr>
          <w:rFonts w:cs="Times New Roman" w:ascii="Times New Roman" w:hAnsi="Times New Roman"/>
          <w:sz w:val="26"/>
          <w:szCs w:val="26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a norma de regência, supra destacada, possibilita, conforme disposto no art. 1º deste PL, que farmácias e drogarias privadas instaladas no Município firmem convênio com o Ministério da Saúde aderindo ao Programa Farmácia Popular do Brasi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isando a meta de assegurar medicamentos essenciais para o tratamento dos agravos com maior incidências na população, mediante redução de seu custo para os pacient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ste PL encontra fundamentação legal e constitucional, pois suplementa a Lei Nacional nº 8.078, de 11 de setembro de 1990 (Código do Consumidor), o qual estabelece como princípio, da Política Nacional da Relação de Consumo: a presença do Estado (União, Estados, Distrito Federal e Municípios) no mercado de consumo; bem como a ação governamental no sentido de efetivamente proteger o consumidor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que no presente caso seria a disponibilização de informações ao consumidor, possibilitando ao mesmo acesso a medicamentos, com redução de preço</w:t>
      </w:r>
      <w:r>
        <w:rPr>
          <w:rFonts w:cs="Times New Roman" w:ascii="Times New Roman" w:hAnsi="Times New Roman"/>
          <w:sz w:val="26"/>
          <w:szCs w:val="26"/>
        </w:rPr>
        <w:t xml:space="preserve">; dispõe a Lei Federal nº 8.078/1990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8.078, DE 11 DE SETEMBRO DE 199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a proteção do consumido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POLÍTICA NACIONAL DE RELAÇÃO DE CONSUM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4º A Política Nacional das Relações de Consum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em por objetivo o atendimento das necessidades dos consumidores, o respeito à sua dignidade, saúde</w:t>
      </w:r>
      <w:r>
        <w:rPr>
          <w:rFonts w:cs="Times New Roman" w:ascii="Times New Roman" w:hAnsi="Times New Roman"/>
          <w:i/>
          <w:sz w:val="26"/>
          <w:szCs w:val="26"/>
        </w:rPr>
        <w:t xml:space="preserve"> e segurança, a proteção de seus interesses econômicos, a melhoria de sua qualidade de vida, bem como a transparência e harmonia das relações de consum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tendido os seguintes princípios</w:t>
      </w:r>
      <w:r>
        <w:rPr>
          <w:rFonts w:cs="Times New Roman" w:ascii="Times New Roman" w:hAnsi="Times New Roman"/>
          <w:i/>
          <w:sz w:val="26"/>
          <w:szCs w:val="26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- (...)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ção governamental no sentido de proteger efetivamente o consumidor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(...)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(...) 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la presença do Estado no mercado de consumo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Dispõe, ainda, a Lei Federal nº 8.078/1990, que a informação é um direito básico do consumidor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EI Nº 8.078, DE 11 DE SETEMBRO DE 1990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ispõe sobre a proteção do consumidor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do Consumido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º O presente código estabelece normas de proteção e defesa do consumidor, de ordem pública e interesse social, nos termos dos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rts. 5º, inciso XXXII, 170, inciso V, da Constituição Federal e art. 48 de suas Disposições Transitórias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Básicos do Consumidor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ão direitos básicos do consumidor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(...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 informação adequada e clara sobr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s diferentes produtos</w:t>
      </w:r>
      <w:r>
        <w:rPr>
          <w:rFonts w:cs="Times New Roman" w:ascii="Times New Roman" w:hAnsi="Times New Roman"/>
          <w:i/>
          <w:sz w:val="26"/>
          <w:szCs w:val="26"/>
        </w:rPr>
        <w:t xml:space="preserve"> e serviços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 especificação correta de</w:t>
      </w:r>
      <w:r>
        <w:rPr>
          <w:rFonts w:cs="Times New Roman" w:ascii="Times New Roman" w:hAnsi="Times New Roman"/>
          <w:i/>
          <w:sz w:val="26"/>
          <w:szCs w:val="26"/>
        </w:rPr>
        <w:t xml:space="preserve"> quantidade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aracterística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posição</w:t>
      </w:r>
      <w:r>
        <w:rPr>
          <w:rFonts w:cs="Times New Roman" w:ascii="Times New Roman" w:hAnsi="Times New Roman"/>
          <w:i/>
          <w:sz w:val="26"/>
          <w:szCs w:val="26"/>
        </w:rPr>
        <w:t xml:space="preserve">, qualida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 preço</w:t>
      </w:r>
      <w:r>
        <w:rPr>
          <w:rFonts w:cs="Times New Roman" w:ascii="Times New Roman" w:hAnsi="Times New Roman"/>
          <w:i/>
          <w:sz w:val="26"/>
          <w:szCs w:val="26"/>
        </w:rPr>
        <w:t xml:space="preserve">, bem como sobre os riscos que apresentem;  </w:t>
      </w:r>
      <w:r>
        <w:rPr>
          <w:rFonts w:cs="Times New Roman" w:ascii="Times New Roman" w:hAnsi="Times New Roman"/>
          <w:sz w:val="26"/>
          <w:szCs w:val="26"/>
        </w:rPr>
        <w:t xml:space="preserve">(g.n.)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omando-se aos dispositivos legais retro descritos, sublinhamos que a Constituição da República Federativa do Brasil consagra como Direito Fundamental o acesso à informação; bem como a promoção pelo Estado, na forma da lei, a defesa do consumidor; diz a C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5º Todos são a iguais perante a lei, sem distinção de qualquer natureza, garantindo-se aos brasileiros e aos estrangeiros residentes no País a inviolabilidade do direito à vida, à liberdade, a igualdade e a propriedade, nos termos seguint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V – é assegurado a todos o acesso à informação e resguardado o sigilo da fonte, quando necessário ao exercício profission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XXXII – o Estado promoverá, na forma da lei, a defesa do consumidor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Por fim, destaca-se que as ações propostas neste PL se fundamenta no Poder de Polícia, embasado em tal Poder, a Municipalidade poderá disciplinar a pratica de ato visando o respeito aos direitos individuais e coletivos; a conceituação de Poder de Polícia está positivada no Código Tributário Nacional, nos seguintes termos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firstLine="142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78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nsidera-se poder de polícia atividade da administração pública que</w:t>
      </w:r>
      <w:r>
        <w:rPr>
          <w:rFonts w:cs="Times New Roman" w:ascii="Times New Roman" w:hAnsi="Times New Roman"/>
          <w:i/>
          <w:sz w:val="26"/>
          <w:szCs w:val="26"/>
        </w:rPr>
        <w:t xml:space="preserve">, limitando ou disciplinado direito, interesse ou liberdade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egula a prática de ato</w:t>
      </w:r>
      <w:r>
        <w:rPr>
          <w:rFonts w:cs="Times New Roman" w:ascii="Times New Roman" w:hAnsi="Times New Roman"/>
          <w:i/>
          <w:sz w:val="26"/>
          <w:szCs w:val="26"/>
        </w:rPr>
        <w:t xml:space="preserve"> ou abstração de fato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, em razão de interesse público concernente</w:t>
      </w:r>
      <w:r>
        <w:rPr>
          <w:rFonts w:cs="Times New Roman" w:ascii="Times New Roman" w:hAnsi="Times New Roman"/>
          <w:i/>
          <w:sz w:val="26"/>
          <w:szCs w:val="26"/>
        </w:rPr>
        <w:t xml:space="preserve"> à segurança, à higiene, à ordem, aos costumes, à disciplina da produção e do mercado, ao exercício de atividades econômicas dependentes de concessão ou autorização do Poder Público, à tranquilidade públic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o respeito</w:t>
      </w:r>
      <w:r>
        <w:rPr>
          <w:rFonts w:cs="Times New Roman" w:ascii="Times New Roman" w:hAnsi="Times New Roman"/>
          <w:i/>
          <w:sz w:val="26"/>
          <w:szCs w:val="26"/>
        </w:rPr>
        <w:t xml:space="preserve"> à propriedade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os direitos individuai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 coletivos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(g.n.)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Concluindo, destacamos que a atividade legiferante suplementar dos Municípios a legislação federal está estabelecida na Constituição da República, nos termos infr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suplementar a legislação federal e a estadual no que couber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Por todo o exposto, constata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da havendo a opor sob o aspecto juríd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2 de agost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6:00Z</dcterms:created>
  <dc:creator>Consultoria Jurídica</dc:creator>
  <dc:description/>
  <cp:keywords/>
  <dc:language>en-US</dc:language>
  <cp:lastModifiedBy> </cp:lastModifiedBy>
  <cp:lastPrinted>2011-08-12T17:31:00Z</cp:lastPrinted>
  <dcterms:modified xsi:type="dcterms:W3CDTF">2011-08-12T20:40:00Z</dcterms:modified>
  <cp:revision>9</cp:revision>
  <dc:subject/>
  <dc:title>Excelentíssimo Senhor Presidente, </dc:title>
</cp:coreProperties>
</file>