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 084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Irineu Donizeti de Toled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obrigatoriedade dos órgãos da administração pública municipal a divulgar em seus endereços eletrônicos, relação das vagas de emprego e cursos de qualificação profissional disponibilizados pelo Município e dá outras providência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”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5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Procedendo à análise da propositura, constatamos que ela pretende obrigar a Administração Pública Municipal a divulgar em seus endereços eletrônicos a relação de vagas de empregos e cursos profissionalizantes oferecidos pela Prefeitura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Verifica-se que o PL está em consonância com o nosso direito positivo, tendo em vista que o acesso à informação é um direito fundamental consagrado no art. 5º, XIV da CF/88. </w:t>
      </w:r>
    </w:p>
    <w:p>
      <w:pPr>
        <w:pStyle w:val="Normal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or todo exposto, nada a opor sob o aspecto legal.</w:t>
      </w:r>
      <w:r>
        <w:rPr>
          <w:rFonts w:eastAsia="Lucida Sans Unicode"/>
          <w:lang w:eastAsia="zxx" w:bidi="zxx"/>
        </w:rPr>
        <w:tab/>
        <w:tab/>
        <w:tab/>
        <w:tab/>
      </w:r>
      <w:r>
        <w:rPr>
          <w:lang w:eastAsia="zxx" w:bidi="zxx"/>
        </w:rPr>
        <w:tab/>
        <w:tab/>
      </w:r>
    </w:p>
    <w:p>
      <w:pPr>
        <w:pStyle w:val="Normal"/>
        <w:spacing w:lineRule="auto" w:line="36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30 de março de 2012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2:00Z</dcterms:created>
  <dc:creator>diego</dc:creator>
  <dc:description/>
  <cp:keywords/>
  <dc:language>en-US</dc:language>
  <cp:lastModifiedBy>usuario</cp:lastModifiedBy>
  <cp:lastPrinted>2011-05-02T13:52:00Z</cp:lastPrinted>
  <dcterms:modified xsi:type="dcterms:W3CDTF">2012-03-30T12:20:00Z</dcterms:modified>
  <cp:revision>4</cp:revision>
  <dc:subject/>
  <dc:title>COMISSÃO DE JUSTIÇA</dc:title>
</cp:coreProperties>
</file>