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</w:t>
      </w:r>
      <w:r>
        <w:rPr>
          <w:b w:val="false"/>
          <w:szCs w:val="24"/>
        </w:rPr>
        <w:t>PL 084/2012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Vereador Irineu Donizeti de Toledo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L que dispõe sobre a obrigatoriedade dos órgãos da administração pública municipal a divulgar em seus endereços eletrônicos relação de vagas de emprego e cursos de qualificação profissional disponibilizados pelo município e dá outras providências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s órgãos da administração pública municipal ficam obrigados a divulgar em site oficial a relação detalhada das vagas de emprego e cursos de qualificação profissional disponibilizados pelo município contendo os respectivos nomes, níveis de escolaridade e qualificação técnica exigida, formas para inscrição e demais informações necessárias ao preenchimento das vagas  (Art. 1º); referida relação deverá ser colocada em página da internet específica, devendo ser atualizada a cada 30 dias (Art. 2º); a pagina eletrônica a que se refere a Lei deverá conter atalho de ligação (links) com outras páginas (sites) existentes na internet e que versem sobre o mesmo assunto (Art. 3º); o Poder Executivo regulamentará a presente lei naquilo que couber (Art. 4º); cláusula de despesa (Art. 5º); vigência da Lei (Art. 6º).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Este Projeto de Lei  encontra respaldo em nosso Direito Positivo</w:t>
      </w:r>
      <w:r>
        <w:rPr>
          <w:rFonts w:cs="Times New Roman" w:ascii="Times New Roman" w:hAnsi="Times New Roman"/>
          <w:szCs w:val="24"/>
        </w:rPr>
        <w:t xml:space="preserve">, neste diapasão passaremos a expor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Primeiramente destaca-se que este PL não visa a criação de bancos de empregos ou a implantação de cursos de qualificação profissional, tais medidas seriam eminentemente administrativas, cujo deflagrar do processo legislativo seria de iniciativa privativa do Chefe do Poder Executivo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Frisa-se que conforme o art. 1º deste PL, esta preposição tem o fim de implementar o direito a informação ao munícipes, com a divulgação no respectivo site, de informação de que disponha a Municipalidade a cerca de “relação detalhada das vagas de emprego e cursos de qualificação profissional disponibilizados pelo Município”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Sublinha-se que </w:t>
      </w:r>
      <w:r>
        <w:rPr>
          <w:rFonts w:cs="Times New Roman" w:ascii="Times New Roman" w:hAnsi="Times New Roman"/>
          <w:b/>
          <w:szCs w:val="24"/>
          <w:u w:val="single"/>
        </w:rPr>
        <w:t>o Direito a Informação</w:t>
      </w:r>
      <w:r>
        <w:rPr>
          <w:rFonts w:cs="Times New Roman" w:ascii="Times New Roman" w:hAnsi="Times New Roman"/>
          <w:szCs w:val="24"/>
        </w:rPr>
        <w:t xml:space="preserve"> é </w:t>
      </w:r>
      <w:r>
        <w:rPr>
          <w:rFonts w:cs="Times New Roman" w:ascii="Times New Roman" w:hAnsi="Times New Roman"/>
          <w:b/>
          <w:szCs w:val="24"/>
        </w:rPr>
        <w:t>entendido</w:t>
      </w:r>
      <w:r>
        <w:rPr>
          <w:rFonts w:cs="Times New Roman" w:ascii="Times New Roman" w:hAnsi="Times New Roman"/>
          <w:szCs w:val="24"/>
        </w:rPr>
        <w:t xml:space="preserve"> em conformidade com a Constituição da República Federativa do Brasil, </w:t>
      </w:r>
      <w:r>
        <w:rPr>
          <w:rFonts w:cs="Times New Roman" w:ascii="Times New Roman" w:hAnsi="Times New Roman"/>
          <w:b/>
          <w:szCs w:val="24"/>
          <w:u w:val="single"/>
        </w:rPr>
        <w:t>como um Direito Fundamental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 Título II, de nossa Constituição versa sobre os Direitos e Garantias Fundamentais. Sobre os Direitos Fundamentais de primeira e segunda dimensão, temos a dizer: 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b/>
          <w:szCs w:val="24"/>
          <w:u w:val="single"/>
        </w:rPr>
        <w:t>Os direitos fundamentais de primeira dimensão</w:t>
      </w:r>
      <w:r>
        <w:rPr>
          <w:rFonts w:cs="Times New Roman" w:ascii="Times New Roman" w:hAnsi="Times New Roman"/>
          <w:szCs w:val="24"/>
        </w:rPr>
        <w:t xml:space="preserve">, contemporâneo do liberalismo político, surgem como resposta ao absolutismo monárquico e objetivam proteger o homem na sua esfera individual contra a interferência abusiva do Estado. São direitos de cunho meramente negativo, que visam às liberdades públicas.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egam o Estado no seu poder de interferir nas liberdades individuais, porque era visto como inimigo para o homem. São os direitos civis e políticos. 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b/>
          <w:szCs w:val="24"/>
          <w:u w:val="single"/>
        </w:rPr>
        <w:t>Direitos fundamentais de segunda dimensão</w:t>
      </w:r>
      <w:r>
        <w:rPr>
          <w:rFonts w:cs="Times New Roman" w:ascii="Times New Roman" w:hAnsi="Times New Roman"/>
          <w:szCs w:val="24"/>
        </w:rPr>
        <w:t>: após a primeira guerra mundial, o regime político liberal, caracterizado pela mínima intervenção estatal entrou em crise. A sociedade passou a exigir um estado mais atuante, clamando a substituição da Constituição, antes apenas garantista, por uma Constituição dirigente, que estabelecessem normas instituidoras de programas governamentais. Surge o Estado do Bem Estar Social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esse contexto, surgiram os direitos fundamentais de segunda dimensão, denominados de direitos sociais, econômicos e culturais. Esses direitos impõem ao Estado uma operação prestacional, voltada para a satisfação das carências da coletividade. 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ma-se ainda ao fato, que em conformidade com o artigo 1º, do Arquétipo Constitucional, a República Federativa do Brasil, formada pela união indissolúvel dos Estados e Município e do Distrito Federal, constitui-se em Estado Democrático de Direito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staca-se como princípio democrático a constituição de uma democracia representativa e participativa, pluralista, e que seja a garantia geral da vigência e eficácia dos direitos fundamentais. 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b/>
          <w:szCs w:val="24"/>
          <w:u w:val="single"/>
        </w:rPr>
        <w:t>A CF, em seu artigo 5º, no rol de direitos e garantais fundamentais,  no inciso XIV, assegura a todos o acesso a informação</w:t>
      </w:r>
      <w:r>
        <w:rPr>
          <w:rFonts w:cs="Times New Roman" w:ascii="Times New Roman" w:hAnsi="Times New Roman"/>
          <w:szCs w:val="24"/>
        </w:rPr>
        <w:t xml:space="preserve"> .                     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ssalta -se que a Lei Municipal nº 2361/1984, possibilita a PMS celebrar Protocolo de Intenções com o Ministério do Trabalho – Sistema Nacional de Emprego, Governo do Estado de São Paulo – Secretarias das Relações do Trabalho, para promover levantamento de informes sobre mercado de trabalho e a intermediação entre a demanda e a oferta-de-mão-de-obra, </w:t>
      </w:r>
      <w:r>
        <w:rPr>
          <w:rFonts w:cs="Times New Roman" w:ascii="Times New Roman" w:hAnsi="Times New Roman"/>
          <w:b/>
          <w:szCs w:val="24"/>
          <w:u w:val="single"/>
        </w:rPr>
        <w:t>através de balcão de empregos da Municipalidade</w:t>
      </w:r>
      <w:r>
        <w:rPr>
          <w:rFonts w:cs="Times New Roman" w:ascii="Times New Roman" w:hAnsi="Times New Roman"/>
          <w:szCs w:val="24"/>
        </w:rPr>
        <w:t xml:space="preserve">. 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Frisa-se que a Lei nº 9453/2010, possibilita o Município a celebrar convênio de cooperação técnica com o SENAI – SP, com interveniência da Secretaria Municipal de Relações do Trabalho, </w:t>
      </w:r>
      <w:r>
        <w:rPr>
          <w:rFonts w:cs="Times New Roman" w:ascii="Times New Roman" w:hAnsi="Times New Roman"/>
          <w:b/>
          <w:szCs w:val="24"/>
          <w:u w:val="single"/>
        </w:rPr>
        <w:t>visando à implantação do programa de Treinamento para a comunidade</w:t>
      </w:r>
      <w:r>
        <w:rPr>
          <w:rFonts w:cs="Times New Roman" w:ascii="Times New Roman" w:hAnsi="Times New Roman"/>
          <w:szCs w:val="24"/>
        </w:rPr>
        <w:t xml:space="preserve"> e indústria de Sorocaba, com o intuito de atender às demandas do Município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Por fim, visando publicação de informação no respectivo site, foram aprovadas no Município diversas Lei de iniciativa Parlamentar, tais como: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LEI Nº 9502, DE 9 DE MARÇO DE 2011.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rojeto de Lei nº 381/2010 - autoria do Vereador CLAUDEMIR JOSÉ JUSTI.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br/>
        <w:t>DISPÕE SOBRE A MUNICIPALIDADE PUBLICAR, EM SEU SITE OFICIAL E EM TODAS AS UNIDADES BÁSICAS DE SAÚDE, RELAÇÃO DOS MEDICAMENTOS DE USO CONTÍNUO E INSUMOS DISPONÍVEIS, DAQUELES EM FALTA E O LOCAL ONDE ENCONTRÁ-LOS NA REDE MUNICIPAL DE SAÚDE E DÁ OUTRAS PROVIDÊNCIAS.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LEI Nº 9496, DE 9 DE MARÇO DE 2011.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rojeto de Lei nº 499/2010 - autoria do Vereador JOSÉ ANTONIO CALDINI CRESPO.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br/>
        <w:t>DISPÕE SOBRE A INCLUSÃO DE MAPAS DE LOTEAMENTOS APROVADOS NO SITE OFICIAL DA PREFEITURA MUNICIPAL DE SOROCABA E DÁ OUTRAS PROVIDÊNCIAS.</w:t>
        <w:br/>
        <w:br/>
        <w:br/>
        <w:t>LEI Nº 9814, DE 16 DE NOVEMBRO DE 2011.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rojeto de Lei nº 288/2011 - autoria do Vereador FRANCISCO MOKO YABIKU.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br/>
        <w:t>DISPÕE SOBRE A OBRIGATORIEDADE DE PUBLICAÇÃO, VIA INTERNET, DE INFORMAÇÕES SOBRE OS PLANTÕES MÉDICOS.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color w:val="333333"/>
          <w:szCs w:val="24"/>
        </w:rPr>
      </w:pPr>
      <w:r>
        <w:rPr>
          <w:rFonts w:cs="Times New Roman" w:ascii="Times New Roman" w:hAnsi="Times New Roman"/>
          <w:i/>
          <w:color w:val="333333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Face a todo o exposto, </w:t>
      </w:r>
      <w:r>
        <w:rPr>
          <w:rFonts w:cs="Times New Roman" w:ascii="Times New Roman" w:hAnsi="Times New Roman"/>
          <w:b/>
          <w:szCs w:val="24"/>
          <w:u w:val="single"/>
        </w:rPr>
        <w:t>constata-se que este PL encontra guarida no Direito Pátrio</w:t>
      </w:r>
      <w:r>
        <w:rPr>
          <w:rFonts w:cs="Times New Roman" w:ascii="Times New Roman" w:hAnsi="Times New Roman"/>
          <w:szCs w:val="24"/>
        </w:rPr>
        <w:t xml:space="preserve">, pois visa a dar eficácia ao Direito de Informação, consagrado pela Constituição da República, como Direito Fundamental, e ainda, está condizente com o princípio democrático, o alicerce que fundamenta o Direito; </w:t>
      </w:r>
      <w:r>
        <w:rPr>
          <w:rFonts w:cs="Times New Roman" w:ascii="Times New Roman" w:hAnsi="Times New Roman"/>
          <w:b/>
          <w:szCs w:val="24"/>
          <w:u w:val="single"/>
        </w:rPr>
        <w:t>sendo que, sob o aspecto jurídico, nada a opor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, salvo melhor juízo.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22 de março de 2.012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ÁRCIA PEGORELLI ANTUNES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5:46:00Z</dcterms:created>
  <dc:creator>Consultoria Jurídica</dc:creator>
  <dc:description/>
  <cp:keywords/>
  <dc:language>en-US</dc:language>
  <cp:lastModifiedBy> </cp:lastModifiedBy>
  <cp:lastPrinted>2012-03-22T17:42:00Z</cp:lastPrinted>
  <dcterms:modified xsi:type="dcterms:W3CDTF">2012-03-23T15:46:00Z</dcterms:modified>
  <cp:revision>2</cp:revision>
  <dc:subject/>
  <dc:title>Excelentíssimo Senhor Presidente, </dc:title>
</cp:coreProperties>
</file>