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ubstitutivo nº 01 ao PL 49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Substitutivo ao Projeto de Lei de autoria do nobre Vereador Irineu Donizeti de Toled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s artigos 1º e 3º da Lei nº 8.574, de 15 de setembro de 2008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0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respaldo no Estatuto da Criança e do Adolescente (Lei 8.069/90), bem como na Constituição Federal (art. 227).</w:t>
      </w:r>
    </w:p>
    <w:p>
      <w:pPr>
        <w:pStyle w:val="TextBody"/>
        <w:spacing w:before="0" w:after="60"/>
        <w:ind w:firstLine="212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tretanto, visando atender a melhor técnica legislativa é recomendado que 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Comissão de Redação</w:t>
      </w:r>
      <w:r>
        <w:rPr>
          <w:rFonts w:cs="Book Antiqua" w:ascii="Book Antiqua" w:hAnsi="Book Antiqua"/>
          <w:sz w:val="22"/>
          <w:szCs w:val="22"/>
        </w:rPr>
        <w:t xml:space="preserve"> realize pequena alteração nos termos do proposto pela D. Secretaria Jurídica às fls. 10/11.       </w:t>
      </w:r>
    </w:p>
    <w:p>
      <w:pPr>
        <w:pStyle w:val="NormalWeb"/>
        <w:spacing w:before="0" w:after="24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5 de març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-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Book Antiqua" w:hAnsi="Book Antiqua" w:eastAsia="Lucida Sans Unicode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8:00Z</dcterms:created>
  <dc:creator>diego</dc:creator>
  <dc:description/>
  <cp:keywords/>
  <dc:language>en-US</dc:language>
  <cp:lastModifiedBy>usuario</cp:lastModifiedBy>
  <cp:lastPrinted>2013-03-15T09:48:00Z</cp:lastPrinted>
  <dcterms:modified xsi:type="dcterms:W3CDTF">2013-03-15T12:53:00Z</dcterms:modified>
  <cp:revision>6</cp:revision>
  <dc:subject/>
  <dc:title>COMISSÃO DE JUSTIÇA</dc:title>
</cp:coreProperties>
</file>