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440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Substitutivo nº 01 ao Projeto de Lei n. 49/2013, de autoria do Edil Irineu Donizeti de Toledo, que altera a redação dos artigos 1º e 3º da Lei nº 8.574, de 15 de setembro de 2008 e dá outras providências. (Institui a “Semana Municipal de Combate e Enfrentamento a Violência Sexual de Crianças e Adolescentes”)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8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18:00Z</dcterms:created>
  <dc:creator>ilzo</dc:creator>
  <dc:description/>
  <cp:keywords/>
  <dc:language>en-US</dc:language>
  <cp:lastModifiedBy>ilzo</cp:lastModifiedBy>
  <cp:lastPrinted>2013-03-15T11:19:00Z</cp:lastPrinted>
  <dcterms:modified xsi:type="dcterms:W3CDTF">2013-03-15T14:19:00Z</dcterms:modified>
  <cp:revision>1</cp:revision>
  <dc:subject/>
  <dc:title>COMISSÃO DE EDUCAÇÃO, CULTURA, SAÚDE PÚBLICA, DESPORTOS E MEIO AMBIENTE</dc:title>
</cp:coreProperties>
</file>