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Mário Marte Marinho Júni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197/2013 </w:t>
      </w:r>
    </w:p>
    <w:p>
      <w:pPr>
        <w:pStyle w:val="Normal"/>
        <w:spacing w:lineRule="auto" w:line="360" w:before="0" w:after="80"/>
        <w:ind w:firstLine="2835"/>
        <w:jc w:val="both"/>
        <w:rPr>
          <w:rFonts w:ascii="Book Antiqua" w:hAnsi="Book Antiqua" w:eastAsia="Lucida Sans Unicode" w:cs="Book Antiqua"/>
          <w:b/>
          <w:b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8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Irineu Donizeti de Toled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Proíbe a cobrança de taxa ou quaisquer outros valores correspondentes à inspeção e certificação veicular ambiental no Município de Sorocaba e dá outras providências”.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19/22).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o projeto trata de proibição de cobrança de preço público pela realização de um serviço público, referente à administração pública, com gestão exclusiva do Chefe do Execu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ssa forma, no que concernente a iniciativa, o PL teve o seu nascedouro no Poder Legislativo, configurando prejuízo ao Princípio da Separação entre os Poderes (art. 2º da CF e art. 5º da CE), uma vez que a matéria é de iniciativa reservada ao Chefe do Poder Executivo, a quem cabe exercer a direção superior da Administração Pública (art. 61, II da LOMS e art. 84, II da CF).</w:t>
      </w:r>
    </w:p>
    <w:p>
      <w:pPr>
        <w:pStyle w:val="Normal"/>
        <w:spacing w:before="0" w:after="120"/>
        <w:ind w:right="96"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elo exposto, concluímos pela inconstitucionalidade formal do presente projet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S/C., 06 de agosto de 2013.</w:t>
      </w:r>
    </w:p>
    <w:p>
      <w:pPr>
        <w:pStyle w:val="Normal"/>
        <w:spacing w:before="0" w:after="120"/>
        <w:ind w:firstLine="2694"/>
        <w:jc w:val="center"/>
        <w:rPr>
          <w:rFonts w:ascii="Book Antiqua" w:hAnsi="Book Antiqua" w:eastAsia="Lucida Sans Unicode" w:cs="Book Antiqua"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80"/>
        <w:ind w:firstLine="269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97" w:right="1327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57:00Z</dcterms:created>
  <dc:creator>diego</dc:creator>
  <dc:description/>
  <cp:keywords/>
  <dc:language>en-US</dc:language>
  <cp:lastModifiedBy>usuario</cp:lastModifiedBy>
  <cp:lastPrinted>2012-03-28T10:50:00Z</cp:lastPrinted>
  <dcterms:modified xsi:type="dcterms:W3CDTF">2013-08-06T14:01:00Z</dcterms:modified>
  <cp:revision>3</cp:revision>
  <dc:subject/>
  <dc:title>COMISSÃO DE JUSTIÇA</dc:title>
</cp:coreProperties>
</file>