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Projeto de Emenda à Lei Orgânica Municipal n. 03/2013, do Edil Irineu Donizeti de Toledo, dá nova redação ao §1º do art. 84 da Lei Orgânica do Município de Sorocaba e dá outras providências. (Sobre a isenção de IPTU aos beneficiários do LOAS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ilzo</dc:creator>
  <dc:description/>
  <cp:keywords/>
  <dc:language>en-US</dc:language>
  <cp:lastModifiedBy>ilzo</cp:lastModifiedBy>
  <cp:lastPrinted>2013-09-12T08:46:00Z</cp:lastPrinted>
  <dcterms:modified xsi:type="dcterms:W3CDTF">2013-09-12T11:47:00Z</dcterms:modified>
  <cp:revision>1</cp:revision>
  <dc:subject/>
  <dc:title>COMISSÃO DE EDUCAÇÃO, CULTURA, SAÚDE PÚBLICA, DESPORTOS E MEIO AMBIENTE</dc:title>
</cp:coreProperties>
</file>