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391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 xml:space="preserve">Trata-se de Projeto de Lei de autoria do Nobre Vereador Irineu Donizeti de Toledo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ltera redação do parágrafo 4º, do art. 384, da Lei nº 1437 de 21 de novembro de 1966 – Código de Obras do Município de Sorocaba e dá outras providências”.</w:t>
      </w:r>
    </w:p>
    <w:p>
      <w:pPr>
        <w:pStyle w:val="Normal"/>
        <w:spacing w:before="0" w:after="16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opinando pela constitucionalidade do projeto (fls. 08/12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Procedendo à análise da propositura, constatamos que ela encontra fundamento no poder de polícia, que possibilita ao Município utilizar-se de meios necessários para restringir direitos e liberdades dos munícipes em favor do interesse coletivo (art. 78 da Lei nº 5.172/6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 xml:space="preserve">Ademais, verifica-se a proposição altera o Código de Obras do Município (Lei nº 1.437/66), sendo necessário para a sua aprovação o voto favorável da </w:t>
      </w: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  <w:t>maioria absoluta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 dos membros da Câmara, nos termos do art. 40, § 2º, item ‘2’ da LOMS e do art. 163, II do RIC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.</w:t>
      </w:r>
    </w:p>
    <w:p>
      <w:pPr>
        <w:pStyle w:val="Normal"/>
        <w:spacing w:before="0" w:after="160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/C., 5 de novembro de 2013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1:00Z</dcterms:created>
  <dc:creator>diego</dc:creator>
  <dc:description/>
  <cp:keywords/>
  <dc:language>en-US</dc:language>
  <cp:lastModifiedBy>juridico</cp:lastModifiedBy>
  <cp:lastPrinted>2013-11-05T12:25:00Z</cp:lastPrinted>
  <dcterms:modified xsi:type="dcterms:W3CDTF">2013-11-05T14:25:00Z</dcterms:modified>
  <cp:revision>4</cp:revision>
  <dc:subject/>
  <dc:title>COMISSÃO DE JUSTIÇA</dc:title>
</cp:coreProperties>
</file>