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91/2013, de autoria do Edil Irineu Donizeti de Toledo,  que altera redação do § 4º, do art. 384, da Lei nº 1.437, de 21 de novembro de 1966 – Código de Obras do Município de Sorocaba e dá outras providências. (Sobre a obrigatoriedade de laudos estruturais de edificações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7 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1:00Z</dcterms:created>
  <dc:creator>ilzo</dc:creator>
  <dc:description/>
  <cp:keywords/>
  <dc:language>en-US</dc:language>
  <cp:lastModifiedBy>ilzo</cp:lastModifiedBy>
  <cp:lastPrinted>2013-11-06T11:02:00Z</cp:lastPrinted>
  <dcterms:modified xsi:type="dcterms:W3CDTF">2013-11-06T13:02:00Z</dcterms:modified>
  <cp:revision>1</cp:revision>
  <dc:subject/>
  <dc:title>COMISSÃO DE OBRAS, TRANSPORTES E SERVIÇOS PÚBLICOS</dc:title>
</cp:coreProperties>
</file>