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cs="Arial"/>
          <w:color w:val="505050"/>
          <w:kern w:val="2"/>
        </w:rPr>
      </w:pPr>
      <w:r>
        <w:rPr>
          <w:rFonts w:cs="Arial" w:ascii="Arial" w:hAnsi="Arial"/>
          <w:color w:val="505050"/>
          <w:kern w:val="2"/>
        </w:rPr>
        <w:t>EXMO. SR. PRESIDENTE:</w:t>
        <w:tab/>
        <w:tab/>
        <w:tab/>
        <w:tab/>
        <w:tab/>
        <w:tab/>
        <w:t xml:space="preserve">                 PL 145/2014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cs="Arial"/>
          <w:color w:val="505050"/>
          <w:kern w:val="2"/>
        </w:rPr>
      </w:pPr>
      <w:r>
        <w:rPr>
          <w:rFonts w:cs="Arial" w:ascii="Arial" w:hAnsi="Arial"/>
          <w:color w:val="505050"/>
          <w:kern w:val="2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cs="Arial"/>
          <w:color w:val="505050"/>
          <w:kern w:val="2"/>
        </w:rPr>
      </w:pPr>
      <w:r>
        <w:rPr>
          <w:rFonts w:cs="Arial" w:ascii="Arial" w:hAnsi="Arial"/>
          <w:color w:val="505050"/>
          <w:kern w:val="2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cs="Arial"/>
          <w:color w:val="505050"/>
          <w:kern w:val="2"/>
        </w:rPr>
      </w:pPr>
      <w:r>
        <w:rPr>
          <w:rFonts w:cs="Arial" w:ascii="Arial" w:hAnsi="Arial"/>
          <w:color w:val="505050"/>
          <w:kern w:val="2"/>
        </w:rPr>
      </w:r>
    </w:p>
    <w:p>
      <w:pPr>
        <w:pStyle w:val="Normal"/>
        <w:numPr>
          <w:ilvl w:val="0"/>
          <w:numId w:val="0"/>
        </w:numPr>
        <w:spacing w:before="240" w:after="120"/>
        <w:ind w:firstLine="539"/>
        <w:jc w:val="both"/>
        <w:outlineLvl w:val="1"/>
        <w:rPr>
          <w:rFonts w:ascii="Arial" w:hAnsi="Arial" w:cs="Arial"/>
          <w:color w:val="505050"/>
          <w:kern w:val="2"/>
        </w:rPr>
      </w:pPr>
      <w:r>
        <w:rPr>
          <w:rFonts w:cs="Arial" w:ascii="Arial" w:hAnsi="Arial"/>
          <w:color w:val="505050"/>
          <w:kern w:val="2"/>
        </w:rPr>
        <w:t xml:space="preserve">Trata-se de projeto de lei ordinária que </w:t>
      </w:r>
      <w:r>
        <w:rPr>
          <w:rFonts w:cs="Arial" w:ascii="Arial" w:hAnsi="Arial"/>
          <w:i/>
          <w:color w:val="505050"/>
          <w:kern w:val="2"/>
        </w:rPr>
        <w:t>“Dispõe sobre obrigatoriedade de as empresas funerárias, que prestam serviços de somatoconservação (formolização, embalsamento e tanatopraxia)  de cadáveres, promoverem destinação final específica aos resíduos líquidos ou semi-sólidos”</w:t>
      </w:r>
      <w:r>
        <w:rPr>
          <w:rFonts w:cs="Arial" w:ascii="Arial" w:hAnsi="Arial"/>
          <w:color w:val="505050"/>
          <w:kern w:val="2"/>
        </w:rPr>
        <w:t xml:space="preserve">, de autoria do nobre Vereador Irineu Donizeti de Toledo. </w:t>
      </w:r>
    </w:p>
    <w:p>
      <w:pPr>
        <w:pStyle w:val="Normal"/>
        <w:numPr>
          <w:ilvl w:val="0"/>
          <w:numId w:val="0"/>
        </w:numPr>
        <w:spacing w:before="240" w:after="120"/>
        <w:ind w:firstLine="539"/>
        <w:jc w:val="both"/>
        <w:outlineLvl w:val="1"/>
        <w:rPr>
          <w:rFonts w:ascii="Arial" w:hAnsi="Arial" w:cs="Arial"/>
          <w:color w:val="505050"/>
          <w:kern w:val="2"/>
        </w:rPr>
      </w:pPr>
      <w:r>
        <w:rPr>
          <w:rFonts w:cs="Arial" w:ascii="Arial" w:hAnsi="Arial"/>
          <w:color w:val="505050"/>
          <w:kern w:val="2"/>
        </w:rPr>
        <w:t xml:space="preserve">O </w:t>
      </w:r>
      <w:r>
        <w:rPr>
          <w:rFonts w:cs="Arial" w:ascii="Arial" w:hAnsi="Arial"/>
          <w:i/>
          <w:color w:val="505050"/>
          <w:kern w:val="2"/>
        </w:rPr>
        <w:t>Art. 1º</w:t>
      </w:r>
      <w:r>
        <w:rPr>
          <w:rFonts w:cs="Arial" w:ascii="Arial" w:hAnsi="Arial"/>
          <w:color w:val="505050"/>
          <w:kern w:val="2"/>
        </w:rPr>
        <w:t xml:space="preserve">  </w:t>
      </w:r>
      <w:r>
        <w:rPr>
          <w:rFonts w:cs="Arial" w:ascii="Arial" w:hAnsi="Arial"/>
          <w:i/>
          <w:color w:val="505050"/>
          <w:kern w:val="2"/>
        </w:rPr>
        <w:t>caput</w:t>
      </w:r>
      <w:r>
        <w:rPr>
          <w:rFonts w:cs="Arial" w:ascii="Arial" w:hAnsi="Arial"/>
          <w:color w:val="505050"/>
          <w:kern w:val="2"/>
        </w:rPr>
        <w:t xml:space="preserve"> do projeto refere que </w:t>
      </w:r>
      <w:r>
        <w:rPr>
          <w:rFonts w:cs="Arial" w:ascii="Arial" w:hAnsi="Arial"/>
          <w:i/>
          <w:color w:val="505050"/>
          <w:kern w:val="2"/>
        </w:rPr>
        <w:t xml:space="preserve">“As empresas funerárias que exercem atividades de somatoconservação (formolização, embalsamamento e tanatopraxia) de cadáveres, ficam obrigadas a promover destinação similar ao de resíduos sólidos aos efluentes e resíduos líquidos ou semi-sólidos;” </w:t>
      </w:r>
      <w:r>
        <w:rPr>
          <w:rFonts w:cs="Arial" w:ascii="Arial" w:hAnsi="Arial"/>
          <w:color w:val="505050"/>
          <w:kern w:val="2"/>
        </w:rPr>
        <w:t xml:space="preserve">o </w:t>
      </w:r>
      <w:r>
        <w:rPr>
          <w:rFonts w:cs="Arial" w:ascii="Arial" w:hAnsi="Arial"/>
          <w:i/>
          <w:color w:val="505050"/>
          <w:kern w:val="2"/>
        </w:rPr>
        <w:t xml:space="preserve">Parágrafo único </w:t>
      </w:r>
      <w:r>
        <w:rPr>
          <w:rFonts w:cs="Arial" w:ascii="Arial" w:hAnsi="Arial"/>
          <w:color w:val="505050"/>
          <w:kern w:val="2"/>
        </w:rPr>
        <w:t xml:space="preserve"> enuncia que os </w:t>
      </w:r>
      <w:r>
        <w:rPr>
          <w:rFonts w:cs="Arial" w:ascii="Arial" w:hAnsi="Arial"/>
          <w:i/>
          <w:color w:val="505050"/>
          <w:kern w:val="2"/>
        </w:rPr>
        <w:t>resíduos</w:t>
      </w:r>
      <w:r>
        <w:rPr>
          <w:rFonts w:cs="Arial" w:ascii="Arial" w:hAnsi="Arial"/>
          <w:color w:val="505050"/>
          <w:kern w:val="2"/>
        </w:rPr>
        <w:t xml:space="preserve"> de que trata o </w:t>
      </w:r>
      <w:r>
        <w:rPr>
          <w:rFonts w:cs="Arial" w:ascii="Arial" w:hAnsi="Arial"/>
          <w:i/>
          <w:color w:val="505050"/>
          <w:kern w:val="2"/>
        </w:rPr>
        <w:t>caput</w:t>
      </w:r>
      <w:r>
        <w:rPr>
          <w:rFonts w:cs="Arial" w:ascii="Arial" w:hAnsi="Arial"/>
          <w:color w:val="505050"/>
          <w:kern w:val="2"/>
        </w:rPr>
        <w:t xml:space="preserve"> do artigo </w:t>
      </w:r>
      <w:r>
        <w:rPr>
          <w:rFonts w:cs="Arial" w:ascii="Arial" w:hAnsi="Arial"/>
          <w:i/>
          <w:color w:val="505050"/>
          <w:kern w:val="2"/>
        </w:rPr>
        <w:t>“deverão ser contidos em recipientes individualizados...”;</w:t>
      </w:r>
      <w:r>
        <w:rPr>
          <w:rFonts w:cs="Arial" w:ascii="Arial" w:hAnsi="Arial"/>
          <w:color w:val="505050"/>
          <w:kern w:val="2"/>
        </w:rPr>
        <w:t xml:space="preserve"> o </w:t>
      </w:r>
      <w:r>
        <w:rPr>
          <w:rFonts w:cs="Arial" w:ascii="Arial" w:hAnsi="Arial"/>
          <w:i/>
          <w:color w:val="505050"/>
          <w:kern w:val="2"/>
        </w:rPr>
        <w:t xml:space="preserve">Art. 2º </w:t>
      </w:r>
      <w:r>
        <w:rPr>
          <w:rFonts w:cs="Arial" w:ascii="Arial" w:hAnsi="Arial"/>
          <w:color w:val="505050"/>
          <w:kern w:val="2"/>
        </w:rPr>
        <w:t xml:space="preserve"> veda o descarte de resíduos </w:t>
      </w:r>
      <w:r>
        <w:rPr>
          <w:rFonts w:cs="Arial" w:ascii="Arial" w:hAnsi="Arial"/>
          <w:i/>
          <w:color w:val="505050"/>
          <w:kern w:val="2"/>
        </w:rPr>
        <w:t>“diretamente no sistema de esgotamento sanitário público”;</w:t>
      </w:r>
      <w:r>
        <w:rPr>
          <w:rFonts w:cs="Arial" w:ascii="Arial" w:hAnsi="Arial"/>
          <w:color w:val="505050"/>
          <w:kern w:val="2"/>
        </w:rPr>
        <w:t xml:space="preserve"> o </w:t>
      </w:r>
      <w:r>
        <w:rPr>
          <w:rFonts w:cs="Arial" w:ascii="Arial" w:hAnsi="Arial"/>
          <w:i/>
          <w:color w:val="505050"/>
          <w:kern w:val="2"/>
        </w:rPr>
        <w:t>Art. 3º</w:t>
      </w:r>
      <w:r>
        <w:rPr>
          <w:rFonts w:cs="Arial" w:ascii="Arial" w:hAnsi="Arial"/>
          <w:color w:val="505050"/>
          <w:kern w:val="2"/>
        </w:rPr>
        <w:t xml:space="preserve"> refere cláusula financeira e o </w:t>
      </w:r>
      <w:r>
        <w:rPr>
          <w:rFonts w:cs="Arial" w:ascii="Arial" w:hAnsi="Arial"/>
          <w:i/>
          <w:color w:val="505050"/>
          <w:kern w:val="2"/>
        </w:rPr>
        <w:t>Art. 4º</w:t>
      </w:r>
      <w:r>
        <w:rPr>
          <w:rFonts w:cs="Arial" w:ascii="Arial" w:hAnsi="Arial"/>
          <w:color w:val="505050"/>
          <w:kern w:val="2"/>
        </w:rPr>
        <w:t xml:space="preserve"> cláusula de vigência da Lei, a partir de sua publicação.</w:t>
      </w:r>
    </w:p>
    <w:p>
      <w:pPr>
        <w:pStyle w:val="Normal"/>
        <w:numPr>
          <w:ilvl w:val="0"/>
          <w:numId w:val="0"/>
        </w:numPr>
        <w:spacing w:before="240" w:after="120"/>
        <w:ind w:firstLine="539"/>
        <w:jc w:val="both"/>
        <w:outlineLvl w:val="1"/>
        <w:rPr>
          <w:rFonts w:ascii="Arial" w:hAnsi="Arial" w:cs="Arial"/>
        </w:rPr>
      </w:pPr>
      <w:r>
        <w:rPr/>
        <w:t xml:space="preserve">A </w:t>
      </w:r>
      <w:r>
        <w:rPr>
          <w:rFonts w:cs="Arial" w:ascii="Arial" w:hAnsi="Arial"/>
        </w:rPr>
        <w:t xml:space="preserve">matéria do projeto, ao dispor sobre a </w:t>
      </w:r>
      <w:r>
        <w:rPr>
          <w:rFonts w:cs="Arial" w:ascii="Arial" w:hAnsi="Arial"/>
          <w:b/>
        </w:rPr>
        <w:t xml:space="preserve">destinação final </w:t>
      </w:r>
      <w:r>
        <w:rPr>
          <w:rFonts w:cs="Arial" w:ascii="Arial" w:hAnsi="Arial"/>
        </w:rPr>
        <w:t xml:space="preserve"> dos </w:t>
      </w:r>
      <w:r>
        <w:rPr>
          <w:rFonts w:cs="Arial" w:ascii="Arial" w:hAnsi="Arial"/>
          <w:i/>
        </w:rPr>
        <w:t>“efluentes e resíduos líquidos ou semi-sólidos”,</w:t>
      </w:r>
      <w:r>
        <w:rPr>
          <w:rFonts w:cs="Arial" w:ascii="Arial" w:hAnsi="Arial"/>
        </w:rPr>
        <w:t xml:space="preserve"> decorrentes das atividades de </w:t>
      </w:r>
      <w:r>
        <w:rPr>
          <w:rFonts w:cs="Arial" w:ascii="Arial" w:hAnsi="Arial"/>
          <w:i/>
        </w:rPr>
        <w:t>“somatoconservação (formolização, embalsamamento e tanatopraxia)”</w:t>
      </w:r>
      <w:r>
        <w:rPr>
          <w:rFonts w:cs="Arial" w:ascii="Arial" w:hAnsi="Arial"/>
        </w:rPr>
        <w:t xml:space="preserve"> de corpos,  exercidas por profissionais da área médica,  concerne à </w:t>
      </w:r>
      <w:r>
        <w:rPr>
          <w:rFonts w:cs="Arial" w:ascii="Arial" w:hAnsi="Arial"/>
          <w:b/>
        </w:rPr>
        <w:t>proteçã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saúde pública</w:t>
      </w:r>
      <w:r>
        <w:rPr>
          <w:rFonts w:cs="Arial" w:ascii="Arial" w:hAnsi="Arial"/>
        </w:rPr>
        <w:t xml:space="preserve"> e do </w:t>
      </w:r>
      <w:r>
        <w:rPr>
          <w:rFonts w:cs="Arial" w:ascii="Arial" w:hAnsi="Arial"/>
          <w:b/>
        </w:rPr>
        <w:t>meio ambiente</w:t>
      </w:r>
      <w:r>
        <w:rPr>
          <w:rFonts w:cs="Arial" w:ascii="Arial" w:hAnsi="Arial"/>
        </w:rPr>
        <w:t xml:space="preserve">, por via do </w:t>
      </w:r>
      <w:r>
        <w:rPr>
          <w:rFonts w:cs="Arial" w:ascii="Arial" w:hAnsi="Arial"/>
          <w:b/>
        </w:rPr>
        <w:t>poder de polícia sanitária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>competência</w:t>
      </w:r>
      <w:r>
        <w:rPr>
          <w:b/>
        </w:rPr>
        <w:t xml:space="preserve"> comum</w:t>
      </w:r>
      <w:r>
        <w:rPr/>
        <w:t xml:space="preserve"> da União, Estados, Distrito Federal  e </w:t>
      </w:r>
      <w:r>
        <w:rPr>
          <w:b/>
        </w:rPr>
        <w:t>Municípios</w:t>
      </w:r>
      <w:r>
        <w:rPr/>
        <w:t>, no dizer da Constituição da Repúblic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Leciona HELY LOPES MEIRELLES, a respeito da </w:t>
      </w:r>
      <w:r>
        <w:rPr>
          <w:rFonts w:cs="Arial" w:ascii="Arial" w:hAnsi="Arial"/>
          <w:b/>
        </w:rPr>
        <w:t>prestação de serviços funerários</w:t>
      </w:r>
      <w:r>
        <w:rPr>
          <w:rFonts w:cs="Arial" w:ascii="Arial" w:hAnsi="Arial"/>
        </w:rPr>
        <w:t xml:space="preserve"> no município,  que: “</w:t>
      </w:r>
      <w:r>
        <w:rPr>
          <w:rFonts w:cs="Arial" w:ascii="Comic Sans MS" w:hAnsi="Comic Sans MS"/>
        </w:rPr>
        <w:t>O serviço funerário é da competência municipal, por dizer respeito a atividades de precípuo interesse local – quais sejam: a confecção de caixões, a organização de velório, o transporte de cadáveres e a administração de cemitérios...</w:t>
      </w:r>
      <w:r>
        <w:rPr>
          <w:rFonts w:cs="Arial" w:ascii="Comic Sans MS" w:hAnsi="Comic Sans MS"/>
          <w:b/>
        </w:rPr>
        <w:t>Convém advertir que a competência municipal não adentra a parte de saúde pública e de normas para autópsia, exumação de cadáveres, prazo para sepultamento e outros aspectos de atribuição estadual e até mesmo federal.</w:t>
      </w:r>
      <w:r>
        <w:rPr>
          <w:rFonts w:cs="Arial" w:ascii="Comic Sans MS" w:hAnsi="Comic Sans MS"/>
        </w:rPr>
        <w:t xml:space="preserve"> Cabem ao Município a parte administrativa dos cemitérios e os serviços funerários propriamente ditos, para a prestação dos quais a Prefeitura pode cobrar a respectiva remuneração</w:t>
      </w:r>
      <w:r>
        <w:rPr>
          <w:rFonts w:cs="Arial" w:ascii="Arial" w:hAnsi="Arial"/>
          <w:i/>
        </w:rPr>
        <w:t>...(Direito Municipal Brasileiro, 15ª. ed., 2ª. tiragem, pág. 456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O projeto estabelece, ademais,  que deverão ser </w:t>
      </w:r>
      <w:r>
        <w:rPr>
          <w:rFonts w:cs="Arial" w:ascii="Arial" w:hAnsi="Arial"/>
          <w:b/>
        </w:rPr>
        <w:t>atendidas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i/>
        </w:rPr>
        <w:t>“normas técnicas específicas relativas ao armazenamento, coleta, transporte, tratamento e disposição final de resíduos sólidos e de transporte de cargas perigosas”</w:t>
      </w:r>
      <w:r>
        <w:rPr>
          <w:rFonts w:cs="Arial" w:ascii="Arial" w:hAnsi="Arial"/>
        </w:rPr>
        <w:t xml:space="preserve">, que são aquelas emanadas do  da  </w:t>
      </w:r>
      <w:r>
        <w:rPr>
          <w:rFonts w:cs="Arial" w:ascii="Arial" w:hAnsi="Arial"/>
          <w:b/>
        </w:rPr>
        <w:t>Secretaria de Estado da Saúd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ES-SP</w:t>
      </w:r>
      <w:r>
        <w:rPr>
          <w:rFonts w:cs="Arial" w:ascii="Arial" w:hAnsi="Arial"/>
        </w:rPr>
        <w:t xml:space="preserve">), por intermédio do </w:t>
      </w:r>
      <w:r>
        <w:rPr>
          <w:rFonts w:cs="Arial" w:ascii="Arial" w:hAnsi="Arial"/>
          <w:b/>
        </w:rPr>
        <w:t xml:space="preserve">Centro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Vigilância Sanitária </w:t>
      </w:r>
      <w:r>
        <w:rPr>
          <w:rFonts w:cs="Arial" w:ascii="Arial" w:hAnsi="Arial"/>
        </w:rPr>
        <w:t>de São Paulo (</w:t>
      </w:r>
      <w:r>
        <w:rPr>
          <w:rFonts w:cs="Arial" w:ascii="Arial" w:hAnsi="Arial"/>
          <w:b/>
        </w:rPr>
        <w:t>CVS-SP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fato, a respeito do assunto em tela, foi editada a </w:t>
      </w:r>
      <w:r>
        <w:rPr>
          <w:b/>
        </w:rPr>
        <w:t>Resolução SS nº 28</w:t>
      </w:r>
      <w:r>
        <w:rPr>
          <w:rFonts w:cs="Arial" w:ascii="Arial" w:hAnsi="Arial"/>
        </w:rPr>
        <w:t xml:space="preserve">, de </w:t>
      </w:r>
      <w:r>
        <w:rPr/>
        <w:t>25 de fevereiro de 2013</w:t>
      </w:r>
      <w:r>
        <w:rPr>
          <w:rFonts w:cs="Arial" w:ascii="Arial" w:hAnsi="Arial"/>
        </w:rPr>
        <w:t xml:space="preserve">, republicada no DOE em 4 de julho de 2013, p. 57, Seção 1, nº 124, editada pela </w:t>
      </w:r>
      <w:r>
        <w:rPr>
          <w:rFonts w:cs="Arial" w:ascii="Arial" w:hAnsi="Arial"/>
          <w:b/>
        </w:rPr>
        <w:t>Secretaria da Saúde</w:t>
      </w:r>
      <w:r>
        <w:rPr>
          <w:rFonts w:cs="Arial" w:ascii="Arial" w:hAnsi="Arial"/>
        </w:rPr>
        <w:t xml:space="preserve"> do Estado de São Paulo, que aprova “</w:t>
      </w:r>
      <w:r>
        <w:rPr>
          <w:b/>
        </w:rPr>
        <w:t>Norma Técnica</w:t>
      </w:r>
      <w:r>
        <w:rPr>
          <w:rFonts w:cs="Arial" w:ascii="Arial" w:hAnsi="Arial"/>
        </w:rPr>
        <w:t xml:space="preserve">" a respeito da </w:t>
      </w:r>
      <w:r>
        <w:rPr>
          <w:rFonts w:cs="Arial" w:ascii="Arial" w:hAnsi="Arial"/>
          <w:b/>
        </w:rPr>
        <w:t>prestação de serviços funerários</w:t>
      </w:r>
      <w:r>
        <w:rPr>
          <w:rFonts w:cs="Arial" w:ascii="Arial" w:hAnsi="Arial"/>
        </w:rPr>
        <w:t xml:space="preserve"> no Estado de São Paulo, disciplinando os serviços de necrotério, necropsia, somatoconservação, velório, cemitério, exumação, cremação e transladação de cadáveres, constituindo infração de natureza sanitária a inobservância dessas normas, sujeitando o infrator às penalidades nelas previstas.</w:t>
      </w:r>
    </w:p>
    <w:p>
      <w:pPr>
        <w:pStyle w:val="Normal"/>
        <w:spacing w:lineRule="atLeast" w:line="360"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cionada </w:t>
      </w:r>
      <w:r>
        <w:rPr>
          <w:b/>
        </w:rPr>
        <w:t>Resolu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pecifica as regras  a serem observadas quanto aos serviços de </w:t>
      </w:r>
      <w:r>
        <w:rPr>
          <w:rFonts w:cs="Arial" w:ascii="Arial" w:hAnsi="Arial"/>
          <w:b/>
        </w:rPr>
        <w:t xml:space="preserve">somatoconservaçã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ratamento químico para conservação de cadávere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ao </w:t>
      </w:r>
      <w:r>
        <w:rPr>
          <w:rFonts w:cs="Arial" w:ascii="Arial" w:hAnsi="Arial"/>
          <w:b/>
        </w:rPr>
        <w:t>descarte de resíduos</w:t>
      </w:r>
      <w:r>
        <w:rPr>
          <w:rFonts w:cs="Arial" w:ascii="Arial" w:hAnsi="Arial"/>
        </w:rPr>
        <w:t xml:space="preserve">, assegurando a </w:t>
      </w:r>
      <w:r>
        <w:rPr>
          <w:rFonts w:cs="Arial" w:ascii="Arial" w:hAnsi="Arial"/>
          <w:b/>
        </w:rPr>
        <w:t>saúde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população</w:t>
      </w:r>
      <w:r>
        <w:rPr>
          <w:rFonts w:cs="Arial" w:ascii="Arial" w:hAnsi="Arial"/>
        </w:rPr>
        <w:t xml:space="preserve"> em geral,  bem como a </w:t>
      </w:r>
      <w:r>
        <w:rPr>
          <w:rFonts w:cs="Arial" w:ascii="Arial" w:hAnsi="Arial"/>
          <w:b/>
        </w:rPr>
        <w:t>eliminação</w:t>
      </w:r>
      <w:r>
        <w:rPr>
          <w:rFonts w:cs="Arial" w:ascii="Arial" w:hAnsi="Arial"/>
        </w:rPr>
        <w:t xml:space="preserve"> de riscos ocupacionais aos </w:t>
      </w:r>
      <w:r>
        <w:rPr>
          <w:rFonts w:cs="Arial" w:ascii="Arial" w:hAnsi="Arial"/>
          <w:b/>
        </w:rPr>
        <w:t>trabalhadores</w:t>
      </w:r>
      <w:r>
        <w:rPr>
          <w:rFonts w:cs="Arial" w:ascii="Arial" w:hAnsi="Arial"/>
        </w:rPr>
        <w:t xml:space="preserve"> dessa atividade, e ao </w:t>
      </w:r>
      <w:r>
        <w:rPr>
          <w:rFonts w:cs="Arial" w:ascii="Arial" w:hAnsi="Arial"/>
          <w:b/>
        </w:rPr>
        <w:t>meio ambiente.</w:t>
      </w:r>
      <w:r>
        <w:rPr>
          <w:rFonts w:cs="Arial" w:ascii="Arial" w:hAnsi="Arial"/>
        </w:rPr>
        <w:t xml:space="preserve"> A mesma </w:t>
      </w:r>
      <w:r>
        <w:rPr>
          <w:b/>
        </w:rPr>
        <w:t xml:space="preserve">Resolução </w:t>
      </w:r>
      <w:r>
        <w:rPr>
          <w:rFonts w:cs="Arial" w:ascii="Arial" w:hAnsi="Arial"/>
        </w:rPr>
        <w:t xml:space="preserve">estabelece que o serviço de </w:t>
      </w:r>
      <w:r>
        <w:rPr>
          <w:rFonts w:cs="Arial" w:ascii="Arial" w:hAnsi="Arial"/>
          <w:b/>
        </w:rPr>
        <w:t xml:space="preserve">tanatopraxia </w:t>
      </w:r>
      <w:r>
        <w:rPr>
          <w:rFonts w:cs="Arial" w:ascii="Arial" w:hAnsi="Arial"/>
          <w:i/>
        </w:rPr>
        <w:t>(higienização, maquiagem e conservação do cadáver por meio de tratamento químico)</w:t>
      </w:r>
      <w:r>
        <w:rPr>
          <w:rFonts w:cs="Arial" w:ascii="Arial" w:hAnsi="Arial"/>
        </w:rPr>
        <w:t xml:space="preserve"> é </w:t>
      </w:r>
      <w:r>
        <w:rPr>
          <w:rFonts w:cs="Arial" w:ascii="Arial" w:hAnsi="Arial"/>
          <w:b/>
        </w:rPr>
        <w:t>facultativo,</w:t>
      </w:r>
      <w:r>
        <w:rPr>
          <w:rFonts w:cs="Arial" w:ascii="Arial" w:hAnsi="Arial"/>
        </w:rPr>
        <w:t xml:space="preserve"> cabendo às funerárias afixar aviso em local visível, informando que esses procedimentos não são obrigatórios. Segue-se a transcrição (</w:t>
      </w:r>
      <w:r>
        <w:rPr>
          <w:rFonts w:cs="Arial" w:ascii="Arial" w:hAnsi="Arial"/>
          <w:i/>
        </w:rPr>
        <w:t>parcial</w:t>
      </w:r>
      <w:r>
        <w:rPr>
          <w:rFonts w:cs="Arial" w:ascii="Arial" w:hAnsi="Arial"/>
        </w:rPr>
        <w:t xml:space="preserve">) da </w:t>
      </w:r>
      <w:r>
        <w:rPr>
          <w:b/>
        </w:rPr>
        <w:t>Norma Técnica</w:t>
      </w:r>
      <w:r>
        <w:rPr>
          <w:rFonts w:cs="Arial" w:ascii="Arial" w:hAnsi="Arial"/>
        </w:rPr>
        <w:t xml:space="preserve"> editada por via da </w:t>
      </w:r>
      <w:r>
        <w:rPr>
          <w:b/>
        </w:rPr>
        <w:t>Resolução SS-28</w:t>
      </w:r>
      <w:r>
        <w:rPr>
          <w:rFonts w:cs="Arial" w:ascii="Arial" w:hAnsi="Arial"/>
        </w:rPr>
        <w:t xml:space="preserve">, de </w:t>
      </w:r>
      <w:r>
        <w:rPr/>
        <w:t>25-2-2013</w:t>
      </w:r>
      <w:r>
        <w:rPr>
          <w:rFonts w:cs="Arial" w:ascii="Arial" w:hAnsi="Arial"/>
        </w:rPr>
        <w:t xml:space="preserve">, para melhor compreensão da  </w:t>
      </w:r>
      <w:r>
        <w:rPr>
          <w:rFonts w:cs="Arial" w:ascii="Arial" w:hAnsi="Arial"/>
          <w:b/>
        </w:rPr>
        <w:t>matéria</w:t>
      </w:r>
      <w:r>
        <w:rPr>
          <w:rFonts w:cs="Arial" w:ascii="Arial" w:hAnsi="Arial"/>
        </w:rPr>
        <w:t xml:space="preserve"> do projeto:</w:t>
      </w:r>
    </w:p>
    <w:p>
      <w:pPr>
        <w:pStyle w:val="Normal"/>
        <w:autoSpaceDE w:val="false"/>
        <w:rPr/>
      </w:pPr>
      <w:r>
        <w:rPr>
          <w:bCs/>
          <w:color w:val="000000"/>
          <w:sz w:val="19"/>
          <w:szCs w:val="19"/>
        </w:rPr>
        <w:t>“</w:t>
      </w:r>
      <w:r>
        <w:rPr>
          <w:bCs/>
          <w:color w:val="000000"/>
          <w:sz w:val="19"/>
          <w:szCs w:val="19"/>
        </w:rPr>
        <w:t>Resolução SS - 28, de 25-2-2013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prova Norma Técnica que disciplina os serviços de necrotério, serviço de necropsia, serviço de somatoconservação d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dáveres, velório, cemitério e as atividades de exumação, cremação e transladação, e dá outras providência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 Secretário de Saúde do Estado de São Paulo, considerando: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Lei Orgânica da Saúde - 8.080, de 19 de setembro de 1990, em seu inciso II, § 1º do art. 6º;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 Decreto - 2.657, de 03 de julho de 1998, que promulga a Convenção - 170 da Organização Internacional do Trabalho,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lativa à segurança na utilização de produtos químicos no trabalho;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Lei Estadual Complementar - 791, de 09 de Março de 1995, que estabelece o Código de Saúde no Estado de Sã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ulo;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Lei Estadual - 10.083, de 23 de setembro de 1998, que estabelece o Código Sanitário no Estado de São Paulo, 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spõe em seu Artigo 85 que as inumações, exumações, transladações e cremações deverão ser disciplinadas atravé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normas técnicas;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Portaria CVS 04, de 21 de março de 2011, do Centro de Vigilância Sanitária, que dispõe sobre o Sistema Estadual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Vigilância Sanitária (Sevisa), define o Cadastro Estadual de Vigilância Sanitária (CEVS) e os procedimento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ministrativos a serem adotados pelas equipes estaduais e municipais de Vigilância Sanitária no Estado de São Paulo;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Que os estabelecimentos que executam atividades funerárias e congêneres são estabelecimentos prestadores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rviços de interesse à saúde;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 necessidade de normatizar e delimitar as obrigações de pessoas físicas e jurídicas envolvidas na prestação d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rviços funerários bem como uniformizar os procedimentos técnicos administrativos no âmbito da Vigilância Sanitária;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solve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tigo 1º - Fica aprovada a Norma Técnica que disciplina os serviços de necrotério, serviço de necropsia, serviç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matoconservação de cadáveres, velório, cemitério, inumação, exumação, cremação e transladação, que faz par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nte desta Resolução em seu Anexo I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tigo 2º - O disposto nesta Resolução aplica-se aos estabelecimentos prestadores de serviços de atividades funerária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 congêneres, públicos e privados, que desenvolvam as atividades descritas no Anexo I da Portaria CVS - 4/2011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tigo 3º - A realização da Tanatopraxia é facultativa às famílias, devendo o prestador de serviço, quando contrat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a sua realização, obedecer ao preconizado nesta Norma Técnica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tigo 4º - Os serviços de necrotério, necropsia, serviços de somatoconservação de cadáveres, velórios, cemitérios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rematórios a serem instalados devem estar de acordo com esta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solução, e os serviços já existentes terão prazo de 1 (um) ano para se adequarem, a partir da data de sua publicação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tigo 5º - A inobservância ou descumprimento ao disposto nesta Resolução constitui infração de natureza sanitária,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ujeitando-se, o infrator, às penalidades previstas na Lei - 10.083, de 23 de setembro de 1998, Código Sanitário 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ado de São Paul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tigo 6º - (...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rtigo 8º - Todos os estabelecimentos objeto desta Resolução devem atender ao disposto na legislação municipal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ferente a edificações e uso e ocupação do solo e demais legislações municipais e estaduais pertinentes ao assunto.(...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rtigo 10 - Esta Resolução entra em vigor na data da sua publicaçã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exo I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rma Técnica que disciplina os serviços de necrotério, serviço de necropsia, serviço de somatoconservaçã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dáveres, velório, cemitério, inumação, exumação, cremação e transladaçã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Objetivo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1. Atualizar a regulamentação referente aos serviços de necrotério, velório, cemitério e as atividades de inumação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umação, cremação e transladação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2. Normatizar os serviços de somatoconservação de cadáveres (formolização, embalsamamento e tanatopraxia) em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lação à documentação, edificação, procedimento operacional para a realização de somatoconservação, uso d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dutos químicos, resíduos e condições da disposição no meio ambiente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3. Efetivar medidas para a prevenção, controle e vigilância dos riscos à saúde dos trabalhadores e da população em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geral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Abrangênci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a norma técnica se aplica aos serviços, públicos ou privados, de necropsia, de somatoconservação de cadáveres,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ecrotérios, velórios, cemitérios e as atividades de inumação, exumação, cremação e transladação, no âmbito do Est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São Paul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Definiçõe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a os efeitos desta norma técnica são adotadas as seguintes definições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utoridade Sanitária: profissionais de Vigilância Sanitária e Epidemiológica, investidos de funções fiscalizadoras,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petentes para fazer cumprir as leis e regulamentos sanitários, expedindo termos, autos de infração e de imposiçã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penalidades, referentes à prevenção e controle de tudo quanto possa comprometer a saúd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dáver: corpo humano sem vid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mbalsamamento: método de conservação de cadáveres humanos com o objetivo de promover sua conservação tota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 permanente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abelecimentos prestadores de serviços de atividades funerárias e congêneres: estabelecimentos funerários 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gêneres, públicos ou privados, que desenvolvam qualquer uma das atividades em cadáveres humanos, quais sejam: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gienização, tamponamento, somatoconservação (formolização, embalsamamento, tanatopraxia), tanatoestética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ecromaquiagem, transporte, translado, cremação, necrotério, velório e cemitéri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ormolização: método de conservação de cadáveres humanos com o objetivo de promover sua conservação de form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mporária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igienização de cadáveres humanos: medidas e procedimentos utilizados para limpeza dos cadáveres humanos, com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 objetivo de prepará-los para inumação ou outra forma de destin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matoconservação de cadáveres: emprego de técnicas através das quais os cadáveres humanos são submetidos a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atamento químico com vistas a manterem-se conservados. Para fins de transladação de restos mortais humanos em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áreas de portos, aeroportos e fronteiras devem ser seguidas as disposições da RDC Anvisa - 33/11, que dispõe sobre 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trole e fiscalização sanitária do translado de restos mortais humano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natoestetica ou necromaquiagem: técnica de embelezamento do cadáver, a fim de proporcionar uma aparência o mai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óximo de quando em vida, através da aplicação de cosméticos, excetuando-se os casos de reconstituição ou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construção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natopraxia: emprego de técnicas que visam à conservação do cadáver, reconstrução de partes do corpo 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mbelezamento por necromaquiagem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natopraxista: executam a conservação de cadáveres por meio de técnicas de tanatopraxia, substituindo fluido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turais por líquidos conservantes. Realizam reconstrução de partes do corpo, embelezam cadáveres aplican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smético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 Serviços de Somatoconservação de Cadáveres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1.1 São considerados serviços de somatoconservação de cadáveres os estabelecimentos que realizam os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cedimentos de formolização, embalsamamento e tanatopraxia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1.2. Fica vedada, em todo o Estado de São Paulo, a realização de procedimentos de formolização, embalsamamento 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natopraxia, quando o óbito tenha tido como causa a encefalite espongiforme, febre hemorrágica ou outra nova doença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fecto-contagiosa que porventura venha a surgir, a critério da Organização Mundial da Saúde – OMS e concordância d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visa e Secretaria de Vigilância em Saúde do Ministério da Saúde - SVS/MS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1.3. Os procedimentos de formolização, embalsamamento e tanatopraxia devem ser registrados em livro próprio par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ins de levantamentos estatísticos, que deve estar à disposição da autoridade sanitária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1.4. Os estabelecimentos prestadores de serviços de formolização, embalsamamento e tanatopraxia devem possuir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área de embarque e desembarque de carro funerário, com área mínima de 21,00 m², devendo ter acesso privativ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stinto do acesso públic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2. Formolização e Embalsamament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2.3. O responsável técnico pelo serviço que realiza embalsamamento e formolização deve ser médico, legalmen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bilitado para o exercício da profissão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2.4. Os procedimentos de somatoconservação de restos mortais humanos, excetuando a tanatopraxia, devem ser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alizados por profissional médico ou por técnico em necropsia/embalsamadores, sob a supervisão direta 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sponsabilidade do médico, cuja ata será por ele subscrita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3. Tanatopraxia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3.1. A realização da tanatopraxia é facultativa às famílias, devendo o prestador de serviço, quando contratado para su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alização, obedecer ao preconizado nesta norma técnica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3.2. O serviço que realiza a tanatopraxia deve ter um responsável técnico de nível superior da área da saúde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galmente habilitad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3.3. Os procedimentos de tanatopraxia devem ser realizados por profissional capacitado (tanatopraxistas), de acor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 a Classificação Brasileira de Ocupações - CBO, e sob supervisão do responsável técnic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3.4. A tanatopraxia só pode ser realizada mediante autorização, por escrito, da pessoa responsável pelo cadáver,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través de formulário para este fim (Anexo III)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3.5. Os estabelecimentos que oferecem o serviço de tanatopraxia devem afixar placa em local visível e de fácil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cesso ao público com os dizeres: “Os procedimentos de conservação do corpo “ tanatopraxia” e necromaquiagem não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ão obrigatórios”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4. Edificação para os serviços de somatoconservação (formolização, embalsamamento e tanatopraxia)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4.1. A sala de procedimentos deve possuir área mínima de 17,00 m², para comportar 1 (uma) mesa de procediment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6.6. Todos os produtos químicos utilizados nos procedimentos de somatoconservação devem ter rotulagem de acordo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m o preconizado na Norma ABNT NBR 14725-3:2009 e na Portaria - 229/11 do Ministério do Trabalho e Emprego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...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9. Resíduos dos Serviços de Somatoconservação (formolização, embalsamamento e tanatopraxia)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9.1. O gerenciamento de todos os resíduos dos serviços de somatoconservação de cadáveres deve atender a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gislação sanitária vigente e a ambiental aplicável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9.2. O estabelecimento deve elaborar Plano de Gerenciamento de Resíduos de Serviços de Saúde - PGRSS, basead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os resíduos gerados, de acordo com as resoluções Anvisa RDC - 306/04 e Conama - 358/05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9.3. Os efluentes líquidos podem ser lançados em rede pública coletora de esgoto com tratamento ou diretamente em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rpo receptor, desde que observado o disposto no regulamento da Lei Estadual - 997/96, aprovado pelo Decret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adual -8468/76 e suas alterações, e nas Resoluções Conama - 357/2005 e 430/2011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9.4 Efluentes e resíduos líquidos ou semi-sólidos que ultrapassarem os limites máximos permitidos na legislação 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uas normas não poderão ser lançados no sistema de esgotamento sanitário, devendo ter destinação específica com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síduo sólido, conforme autorizado pelo órgão ambiental competent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9.5. Os líquidos cujo descarte não é permitido no sistema de esgotamento sanitário devem ter procedimentos d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stinação similar ao de resíduo sólido. Devem estar devidamente contidos em recipientes individualizados, vedados e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anques, resistentes, identificados e constituídos de material compatível com o resíduo contido, atendendo ao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stabelecido nas normas técnicas específicas relativas ao armazenamento, coleta, transporte, tratamento e disposição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inal de resíduos sólidos e de transporte de cargas perigosas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9.6. Deve haver um local específico para o abrigo dos resíduos, de acordo com as resoluções Anvisa RDC - 306/04 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ama - 358/05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...)”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</w:rPr>
        <w:t xml:space="preserve">É de se registrar que a </w:t>
      </w:r>
      <w:r>
        <w:rPr>
          <w:b/>
          <w:color w:val="000000"/>
        </w:rPr>
        <w:t>Resolução SS-28/2013</w:t>
      </w:r>
      <w:r>
        <w:rPr>
          <w:rFonts w:cs="Arial" w:ascii="Arial" w:hAnsi="Arial"/>
          <w:color w:val="000000"/>
        </w:rPr>
        <w:t xml:space="preserve">, editada pela Secretaria de Saúde do Estado, estabelece, no </w:t>
      </w:r>
      <w:r>
        <w:rPr>
          <w:color w:val="000000"/>
        </w:rPr>
        <w:t>Anexo I, item 7.9.3</w:t>
      </w:r>
      <w:r>
        <w:rPr>
          <w:rFonts w:cs="Arial" w:ascii="Arial" w:hAnsi="Arial"/>
          <w:b/>
          <w:color w:val="000000"/>
        </w:rPr>
        <w:t>.,</w:t>
      </w:r>
      <w:r>
        <w:rPr>
          <w:rFonts w:cs="Arial" w:ascii="Arial" w:hAnsi="Arial"/>
          <w:color w:val="000000"/>
        </w:rPr>
        <w:t xml:space="preserve"> que os “</w:t>
      </w:r>
      <w:r>
        <w:rPr>
          <w:color w:val="000000"/>
        </w:rPr>
        <w:t>efluentes líquidos podem ser lançados em rede pública coletora de esgoto com tratamento ou diretamente em corpo receptor, desde que observado o disposto no regulamento da Lei Estadual nº 997/96, aprovado pelo Decreto Estadual nº 8.468/76 e suas alterações, e nas Resoluções CONAMA nºs. 357/2005 e 430/2011”</w:t>
      </w:r>
      <w:r>
        <w:rPr>
          <w:rFonts w:cs="Arial" w:ascii="Arial" w:hAnsi="Arial"/>
          <w:color w:val="000000"/>
        </w:rPr>
        <w:t>; e aqueles “</w:t>
      </w:r>
      <w:r>
        <w:rPr>
          <w:b/>
          <w:color w:val="000000"/>
        </w:rPr>
        <w:t>líquidos cujo descarte não é permitido no sistema de esgotamento sanitário devem ter procedimentos de destinação similar ao de resíduo sólido... (item 7.9.5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verifica-se que a </w:t>
      </w:r>
      <w:r>
        <w:rPr>
          <w:rFonts w:cs="Arial" w:ascii="Arial" w:hAnsi="Arial"/>
          <w:b/>
        </w:rPr>
        <w:t>proteção</w:t>
      </w:r>
      <w:r>
        <w:rPr>
          <w:rFonts w:cs="Arial" w:ascii="Arial" w:hAnsi="Arial"/>
        </w:rPr>
        <w:t xml:space="preserve"> do meio ambiente é matéria que pode ser tratada por </w:t>
      </w:r>
      <w:r>
        <w:rPr>
          <w:rFonts w:cs="Arial" w:ascii="Arial" w:hAnsi="Arial"/>
          <w:b/>
        </w:rPr>
        <w:t xml:space="preserve">todos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entes políticos</w:t>
      </w:r>
      <w:r>
        <w:rPr>
          <w:rFonts w:cs="Arial" w:ascii="Arial" w:hAnsi="Arial"/>
        </w:rPr>
        <w:t xml:space="preserve"> de forma </w:t>
      </w:r>
      <w:r>
        <w:rPr>
          <w:rFonts w:cs="Arial" w:ascii="Arial" w:hAnsi="Arial"/>
          <w:b/>
        </w:rPr>
        <w:t>concorrente</w:t>
      </w:r>
      <w:r>
        <w:rPr>
          <w:rFonts w:cs="Arial" w:ascii="Arial" w:hAnsi="Arial"/>
        </w:rPr>
        <w:t xml:space="preserve">, ou seja, permitindo que todas as pessoas políticas promovam </w:t>
      </w:r>
      <w:r>
        <w:rPr>
          <w:rFonts w:cs="Arial" w:ascii="Arial" w:hAnsi="Arial"/>
          <w:b/>
        </w:rPr>
        <w:t xml:space="preserve">atos </w:t>
      </w:r>
      <w:r>
        <w:rPr>
          <w:rFonts w:cs="Arial" w:ascii="Arial" w:hAnsi="Arial"/>
        </w:rPr>
        <w:t xml:space="preserve">sobre assuntos </w:t>
      </w:r>
      <w:r>
        <w:rPr>
          <w:rFonts w:cs="Arial" w:ascii="Arial" w:hAnsi="Arial"/>
          <w:b/>
        </w:rPr>
        <w:t>arrolados</w:t>
      </w:r>
      <w:r>
        <w:rPr>
          <w:rFonts w:cs="Arial" w:ascii="Arial" w:hAnsi="Arial"/>
        </w:rPr>
        <w:t xml:space="preserve"> no Art. 23 da Constituição da República (</w:t>
      </w:r>
      <w:r>
        <w:rPr>
          <w:rFonts w:cs="Arial" w:ascii="Arial" w:hAnsi="Arial"/>
          <w:i/>
        </w:rPr>
        <w:t>dentre eles a saúde pública e o  meio ambiente</w:t>
      </w:r>
      <w:r>
        <w:rPr>
          <w:rFonts w:cs="Arial" w:ascii="Arial" w:hAnsi="Arial"/>
        </w:rPr>
        <w:t xml:space="preserve">), ressaltando-se que o PL estabelece </w:t>
      </w:r>
      <w:r>
        <w:rPr>
          <w:rFonts w:cs="Arial" w:ascii="Arial" w:hAnsi="Arial"/>
          <w:b/>
        </w:rPr>
        <w:t>mecanismos</w:t>
      </w:r>
      <w:r>
        <w:rPr>
          <w:rFonts w:cs="Arial" w:ascii="Arial" w:hAnsi="Arial"/>
        </w:rPr>
        <w:t xml:space="preserve"> para proteção do </w:t>
      </w:r>
      <w:r>
        <w:rPr>
          <w:rFonts w:cs="Arial" w:ascii="Arial" w:hAnsi="Arial"/>
          <w:b/>
        </w:rPr>
        <w:t xml:space="preserve">meio ambiente, </w:t>
      </w:r>
      <w:r>
        <w:rPr>
          <w:rFonts w:cs="Arial" w:ascii="Arial" w:hAnsi="Arial"/>
        </w:rPr>
        <w:t xml:space="preserve">no que concerne às  </w:t>
      </w:r>
      <w:r>
        <w:rPr>
          <w:rFonts w:cs="Arial" w:ascii="Arial" w:hAnsi="Arial"/>
          <w:b/>
        </w:rPr>
        <w:t>atividades</w:t>
      </w:r>
      <w:r>
        <w:rPr>
          <w:rFonts w:cs="Arial" w:ascii="Arial" w:hAnsi="Arial"/>
        </w:rPr>
        <w:t xml:space="preserve"> que interferem na </w:t>
      </w:r>
      <w:r>
        <w:rPr>
          <w:rFonts w:cs="Arial" w:ascii="Arial" w:hAnsi="Arial"/>
          <w:b/>
        </w:rPr>
        <w:t>saúde</w:t>
      </w:r>
      <w:r>
        <w:rPr>
          <w:rFonts w:cs="Arial" w:ascii="Arial" w:hAnsi="Arial"/>
        </w:rPr>
        <w:t xml:space="preserve"> da coletividade,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ina-se, pois,  pela juridicidade do presente projeto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333333"/>
        </w:rPr>
        <w:t xml:space="preserve">A aprovação da matéria  depende da </w:t>
      </w:r>
      <w:r>
        <w:rPr>
          <w:rFonts w:cs="Arial" w:ascii="Arial" w:hAnsi="Arial"/>
          <w:b/>
          <w:color w:val="333333"/>
        </w:rPr>
        <w:t>maioria</w:t>
      </w:r>
      <w:r>
        <w:rPr>
          <w:rFonts w:cs="Arial" w:ascii="Arial" w:hAnsi="Arial"/>
          <w:color w:val="333333"/>
        </w:rPr>
        <w:t xml:space="preserve"> de votos, presente a maioria absoluta dos membros da Câmara às sessões que se realizarem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É o parecer, salvo melhor juízo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333333"/>
        </w:rPr>
        <w:t>Sorocaba, 15 de abril de 201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laudinei José Gusmão Tardelli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Assessor Jurídico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 acordo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ia Pegorelli Antunes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Secretária Jurídica</w:t>
      </w:r>
    </w:p>
    <w:p>
      <w:pPr>
        <w:pStyle w:val="Normal"/>
        <w:autoSpaceDE w:val="false"/>
        <w:ind w:firstLine="54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ONSTITUIÇÃO DA REPÚBLICA:</w:t>
      </w:r>
    </w:p>
    <w:p>
      <w:pPr>
        <w:pStyle w:val="Footnote"/>
        <w:rPr/>
      </w:pPr>
      <w:r>
        <w:rPr>
          <w:b/>
        </w:rPr>
        <w:t>“</w:t>
      </w:r>
      <w:r>
        <w:rPr>
          <w:b/>
        </w:rPr>
        <w:t>Art. 23.</w:t>
      </w:r>
      <w:r>
        <w:rPr/>
        <w:t xml:space="preserve"> É da </w:t>
      </w:r>
      <w:r>
        <w:rPr>
          <w:b/>
        </w:rPr>
        <w:t>competência comum</w:t>
      </w:r>
      <w:r>
        <w:rPr/>
        <w:t xml:space="preserve"> da União, dos Estados, do Distrito Federal e dos </w:t>
      </w:r>
      <w:r>
        <w:rPr>
          <w:b/>
        </w:rPr>
        <w:t>Municípios</w:t>
      </w:r>
      <w:r>
        <w:rPr/>
        <w:t>:</w:t>
      </w:r>
    </w:p>
    <w:p>
      <w:pPr>
        <w:pStyle w:val="Footnote"/>
        <w:rPr/>
      </w:pPr>
      <w:r>
        <w:rPr/>
        <w:t>(...)</w:t>
      </w:r>
    </w:p>
    <w:p>
      <w:pPr>
        <w:pStyle w:val="Footnote"/>
        <w:rPr/>
      </w:pPr>
      <w:r>
        <w:rPr>
          <w:b/>
        </w:rPr>
        <w:t xml:space="preserve">II – cuidar da saúde e assistência pública, </w:t>
      </w:r>
      <w:r>
        <w:rPr/>
        <w:t>da proteção e garantia das pessoas portadoras de deficiência;</w:t>
      </w:r>
    </w:p>
    <w:p>
      <w:pPr>
        <w:pStyle w:val="Footnote"/>
        <w:rPr/>
      </w:pPr>
      <w:r>
        <w:rPr/>
        <w:t>(...)</w:t>
      </w:r>
    </w:p>
    <w:p>
      <w:pPr>
        <w:pStyle w:val="Footnote"/>
        <w:rPr/>
      </w:pPr>
      <w:r>
        <w:rPr>
          <w:b/>
        </w:rPr>
        <w:t>VI – proteger o meio ambiente e combater a poluição em qualquer de suas formas</w:t>
      </w:r>
      <w:r>
        <w:rPr/>
        <w:t>;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dits1">
    <w:name w:val="credits1"/>
    <w:basedOn w:val="Normal"/>
    <w:qFormat/>
    <w:pPr>
      <w:spacing w:lineRule="atLeast" w:line="312" w:before="280" w:after="280"/>
      <w:jc w:val="center"/>
    </w:pPr>
    <w:rPr>
      <w:color w:val="7D7D7D"/>
      <w:sz w:val="26"/>
      <w:szCs w:val="2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1:00Z</dcterms:created>
  <dc:creator>CAMARA</dc:creator>
  <dc:description/>
  <cp:keywords/>
  <dc:language>en-US</dc:language>
  <cp:lastModifiedBy>CAMARA</cp:lastModifiedBy>
  <cp:lastPrinted>2014-04-15T12:05:00Z</cp:lastPrinted>
  <dcterms:modified xsi:type="dcterms:W3CDTF">2014-04-15T15:08:00Z</dcterms:modified>
  <cp:revision>436</cp:revision>
  <dc:subject/>
  <dc:title>•</dc:title>
</cp:coreProperties>
</file>