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45/20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Emenda Aditiva 0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Acessória é do Vereador José Francisco Martinez e  é dos demais Vereadores que assinam em conjunt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Emenda que dispõe sobre o acréscimo do art. 3º ao art. 145/2014, renumerando os demais, com a seguinte redação: o descumprimento das normas estabelecidas nesta Lei acarretará ao infrator multa de R$ 1.000,00 e o dobro, nos casos de reinc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Esta Emenda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Verifica-se que o PL em epígrafe visa normatizar sobre a </w:t>
      </w:r>
      <w:r>
        <w:rPr>
          <w:rFonts w:cs="Times New Roman" w:ascii="Times New Roman" w:hAnsi="Times New Roman"/>
        </w:rPr>
        <w:t>obrigatoriedade de as empresas funerárias, que prestam serviços de somatoconservação (formolização, embalsamamento e tanatopraxia) de cadáveres, promoverem destinação final específica aos resíduos líquidos ou semi-sólidos no município de Sorocaba, estipulando multa a ser aplicada face ao descumprimento da norma; fris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É necessário a cominação de multa, para o caso de descumprimento da norma, pois conforme a concepção Kelseniana de norma, a sanção é desta inseparável, tendo em vista ser o Direito aqui concebido como uma ordem coativa, distinguindo-se das demais pela possibilidade de aplicação pela força, contra a vontade do indivíduo, sendo assim dispondo a presente Proposição sobre uma proibição, faz-se necessária uma sanção em caso de descumprimento; destaca-se, ainda,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sta Emenda encontra fundamento no Poder de Polícia, entendido como a faculdade de que dispõe a Administração Pública para condicionar e restringir o uso e gozo de bens, atividades e direitos individuais, em benefício da coletividade, sendo que o Poder de Polícia é conceituado no Código Tributário Nacional, 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ou coletivos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ACP/acp-31-66.htm" \l "art7segunda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Redação dada pelo Ato Complementar nº 31, de 28.12.1966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 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arágrafo único. Considera-se regular o exercício do poder de polícia quando desempenhado pelo órgão competente nos limites da lei aplicável, com observância do processo legal e, tratando-se de atividade que a lei tenha como discricionária, sem abuso ou desvio de poder.</w:t>
      </w:r>
    </w:p>
    <w:p>
      <w:pPr>
        <w:pStyle w:val="NormalWeb"/>
        <w:spacing w:lineRule="auto" w:line="360"/>
        <w:ind w:firstLine="396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 xml:space="preserve">Face a todo o exposto, verifica-se que esta Emenda encontra respaldo em nosso Direito Pátrio, </w:t>
      </w:r>
      <w:r>
        <w:rPr>
          <w:b/>
          <w:color w:val="000000"/>
          <w:u w:val="single"/>
        </w:rPr>
        <w:t>sendo que, sob o aspecto jurídico, nada a opor.</w:t>
      </w:r>
      <w:r>
        <w:rPr>
          <w:color w:val="000000"/>
        </w:rPr>
        <w:t xml:space="preserve">   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5 de març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01:00Z</dcterms:created>
  <dc:creator>Consultoria Jurídica</dc:creator>
  <dc:description/>
  <cp:keywords/>
  <dc:language>en-US</dc:language>
  <cp:lastModifiedBy> </cp:lastModifiedBy>
  <cp:lastPrinted>2015-03-25T13:42:00Z</cp:lastPrinted>
  <dcterms:modified xsi:type="dcterms:W3CDTF">2015-03-25T17:01:00Z</dcterms:modified>
  <cp:revision>2</cp:revision>
  <dc:subject/>
  <dc:title>Excelentíssimo Senhor Presidente, </dc:title>
</cp:coreProperties>
</file>