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/>
          <w:sz w:val="25"/>
          <w:szCs w:val="25"/>
        </w:rPr>
        <w:t xml:space="preserve">EXMO. SR. PRESIDENTE                                                            PL 227/2014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utoria da presente Proposição é do Vereador Irineu Donizeti de Toledo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Trata-se de PL que dispõe sobre nova redação ao artigo 2º e 5º, da Lei nº 4.595, de 2 de setembro de 1994, do município de Sorocaba e dá outras providências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rescenta o item 14, ao art. 2º da Lei nº 4595, de 1994: somatoconservação (formolização e tanatopraxia) (Art. 1º); o caput do art. 5º da Lei nº 4595, de 1994, passa a ter a seguinte redação: as empresas funerárias concessionárias obrigam-se ao fornecimento de caixão mortuário, somatoconcervação (formalização e tanatopraxia) de cadáveres, transporte gratuito (ônibus), velório e uma coroa de flores às pessoas reconhecidamente pobres sem recursos financeiros dentro dos limites do município (Art. 2º); dá nova redação ao § 5º do art. 5º da Lei nº 4595, de 1994, que passa a ter a seguinte redação: ficam as empresas funerárias concessionárias, obrigadas a colocarem em local visível do velório um lista de informações para a população de nossa cidade constando os serviços gratuitos para as famílias carentes que têm direitos  como: velório, tratamento do corpo (somatoconservação – formolização e tanatopraxia), caixão mortuário, transporte gratuito (ônibus), uma coroa de flores e o sepultamento (Art. 3º); cláusula de despesa (Art. 4º); vigência da Lei (Art. 5º).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 w:val="25"/>
          <w:szCs w:val="25"/>
          <w:u w:val="single"/>
        </w:rPr>
        <w:t>Este Projeto de Lei não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Destaca-se que no Estado de São Paulo está em vigência Resolução da Secretaria de Saúde do Estado, que normatiza sobre a matéria que versa este PL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Resolução SS -  28, de 25.2.2013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prova Norma Técnica que disciplina os serviços de necrotério, serviços de necropsia, serviço de somatoconservação de cadáveres, velório, cemitério e as atividades de exumação, cremação e transladação, e dá outras providência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4. Definiçõe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ara os efeitos desta norma técnica são adotadas as seguintes definiçõe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Somatoconservação de cadáveres: emprego de técnicas através das quais os cadáveres humanos são submetidos a tratamento químico com vistas a manterem-se conservados. Para fins de transladação de restos mortais humanos em áreas de portos, aeroportos e fronteiras devem ser seguidas as disposições da RDC Anvisa – 33/11, que dispõe sobre o controle e fiscalização sanitária do translado de restos mortais humano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Tanatopraxias: emprego de técnicas que visam à conservação do cadáver, reconstrução de partes do corpo e embelezamento por necromaquiagem. 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7. Serviço de Somatoconservação de Cadávere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7.1.1. São considerados somatoconservação de cadáveres os estabelecimentos que realizam os procedimentos de formolização, embalsamento e tenatopraxia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7.1.2. Fica vedado em todo o Estado de São Paulo, a realização de procedimentos de formalização, embalsamento e tenatopraxia, quando o óbito tenha sido como causa a encefatlite espongiforme, febre hemorrágica ou outra nova doença infecto-contagiosa que porventura venha surgir, a critério da Organização Mundial da Saúde – OMS e concordância da Anvisa e Secretaria de Vigilância em Saúde do Ministérios da Saúde – SVS/M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7.2.4. Os procedimentos de somatoconservação de restos mortais humanos, excetuando a tanatopraxia, devem ser realizados por profissionais médicos ou por técnico em mecropsia/embalsamadores, sob a supervisão direta e responsabilidade do médico, cuja ata será por ele subscrit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7.3. Tanatopraxi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7.3.1, A realização da tanatopraxia é facultativa às famílias, devendo o prestador de serviço, quando contratado para sua realização, obedecer ao preconizado nesta norma ténic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7.3.2. O serviço que realiza a tanatopraxia deve ter um responsável técnico de nível superior da área de saúde, igualmente habilitad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7.3.3. Os procedimentos de tenatopraxia devem ser realizados por profissional capacitado (tanatopraxista), de acordo com a Classificação Brasileira de Ocupações – CBO,  e sob supervisão do responsável técnic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7.3.5. Os estabelecimentos que oferecem o serviço de tenatopraxia devem afixar placa em local visível e de facial acesso ao público com o dizeres: “Os procedimentos de conservação do corpo “tenatopraxia” e necromaquiagem não são obrigatórios.</w:t>
      </w:r>
      <w:r>
        <w:rPr>
          <w:rFonts w:cs="Arial" w:ascii="Arial" w:hAnsi="Arial"/>
          <w:sz w:val="25"/>
          <w:szCs w:val="25"/>
        </w:rPr>
        <w:t xml:space="preserve">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ompetência Municipal no que concerne a prestação de serviços funerários está estabelecida na LOM, nos termos seguintes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4º Compete ao Município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V – organizar e prestar, diretamente ou sob regime de concessão ou permissão, ou convênio, entre outros serviços, os seguintes serviço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) cemitérios e serviços funerários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No Município os serviços funerários são prestados sob o regime de concessão, o qual é caracterizado por um Contrato Administrativo entre as Empresas Funerárias e o Município.      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retro exposição os serviços funerários são atividades eminentemente estatais, ou seja, cabe ao Município prestar diretamente ou sobre o regime de concessão ou permissão, o aludido serviço público, nos termos da Constituição da República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175. Incumbe ao poder público, na forma da lei, diretamente ou sob o regime de concessão ou permissão, sempre através de licitação, a prestação de serviços público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arágrafo único. A lei disporá sobr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 – regime das empresas concessionárias e permissionárias de serviço público, o caráter especial de seu contrato e de sua prorrogação, bem como as condições de caducidade, fiscalização e rescisão da concessão ou permissã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I – os direitos dos usuários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II – política tarifaria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IV – a obrigação de manter serviço adequado.</w:t>
      </w:r>
      <w:r>
        <w:rPr>
          <w:rFonts w:cs="Arial" w:ascii="Arial" w:hAnsi="Arial"/>
          <w:sz w:val="25"/>
          <w:szCs w:val="25"/>
        </w:rPr>
        <w:t xml:space="preserve">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Conforme determinação do texto constitucional, acima sublinhado, foi editada Lei Nacional regulamentando o regime de concessão e permissão da prestação de serviços públicos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i nº 8.987, de 13 de fevereiro de 1995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Dispõe sobre o regime de concessão e permissão da prestação de serviços públicos previsto no art. 175 da Constituição Federal, e da outras providência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1º As concessões de serviços públicos e de obras públicas e as permissões de serviços públicos reger-se-ão pelos termos do art. 175 da Constituição Federal, por esta Lei, pelas normas legais pertinentes e pelas cláusulas dos indispensáveis contrato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Parágrafo único. A união, os Estados, o Distrito Federal e os Municípios promoverão a revisão e as adaptações necessárias de sua legislação às prescrições desta Lei, buscando atender as peculiaridades das diversas modalidades dos seus serviços.</w:t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2º Para os fins do disposto nesta Lei, considera-s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I- </w:t>
      </w:r>
      <w:r>
        <w:rPr>
          <w:rFonts w:cs="Arial" w:ascii="Arial" w:hAnsi="Arial"/>
          <w:b/>
          <w:i/>
          <w:sz w:val="25"/>
          <w:szCs w:val="25"/>
          <w:u w:val="single"/>
        </w:rPr>
        <w:t>concessão de serviço público</w:t>
      </w:r>
      <w:r>
        <w:rPr>
          <w:rFonts w:cs="Arial" w:ascii="Arial" w:hAnsi="Arial"/>
          <w:i/>
          <w:sz w:val="25"/>
          <w:szCs w:val="25"/>
        </w:rPr>
        <w:t xml:space="preserve">: a delegação de sua prestação, feita pelo poder concedente, mediante licitação, na modalidade de concorrência, </w:t>
      </w:r>
      <w:r>
        <w:rPr>
          <w:rFonts w:cs="Arial" w:ascii="Arial" w:hAnsi="Arial"/>
          <w:b/>
          <w:i/>
          <w:sz w:val="25"/>
          <w:szCs w:val="25"/>
          <w:u w:val="single"/>
        </w:rPr>
        <w:t>à pessoa jurídica ou consórcio de empresas que demonstre capacidade para seu desempenho, por conta e risco e por prazo determinado</w:t>
      </w:r>
      <w:r>
        <w:rPr>
          <w:rFonts w:cs="Arial" w:ascii="Arial" w:hAnsi="Arial"/>
          <w:i/>
          <w:sz w:val="25"/>
          <w:szCs w:val="25"/>
        </w:rPr>
        <w:t>;</w:t>
      </w:r>
      <w:r>
        <w:rPr>
          <w:rFonts w:cs="Arial" w:ascii="Arial" w:hAnsi="Arial"/>
          <w:sz w:val="25"/>
          <w:szCs w:val="25"/>
        </w:rPr>
        <w:t xml:space="preserve"> (g.n.)</w:t>
      </w:r>
      <w:r>
        <w:rPr>
          <w:rFonts w:cs="Arial" w:ascii="Arial" w:hAnsi="Arial"/>
          <w:i/>
          <w:sz w:val="25"/>
          <w:szCs w:val="25"/>
        </w:rPr>
        <w:t xml:space="preserve">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termos legais acima normatizam que a concessão de serviço público, obedecidas às formalidades legais será delegada, por contrato administrativo, a pessoa jurídica que demonstre capacidade para seu desempenho, cuja prestação do serviço será por sua conta e risco, o que caracteriza a livre iniciativa e a economia de mercado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risa-se milita contra a livre iniciativa ou economia de mercado, o Município após firmar contrato de concessão de serviço público, com a Empresa Privada, o mesmo Município contratante impor a mesma Empresa que preste serviço gratuito a população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5"/>
          <w:szCs w:val="25"/>
          <w:u w:val="single"/>
        </w:rPr>
        <w:t>Destaca-se que as disposições constantes no art. 2º deste PL, o qual dispõe sobre nova redação ao art. 5º da Lei 4.595, de 1994</w:t>
      </w:r>
      <w:r>
        <w:rPr>
          <w:rFonts w:cs="Arial" w:ascii="Arial" w:hAnsi="Arial"/>
          <w:sz w:val="25"/>
          <w:szCs w:val="25"/>
        </w:rPr>
        <w:t xml:space="preserve">, está sob o manto da inconstitucionalidade, pois, contrasta com a livre iniciativa, esta entendida como: </w:t>
      </w:r>
      <w:r>
        <w:rPr>
          <w:rFonts w:cs="Arial" w:ascii="Arial" w:hAnsi="Arial"/>
          <w:b/>
          <w:bCs/>
          <w:sz w:val="25"/>
          <w:szCs w:val="25"/>
          <w:lang w:val="pt-PT"/>
        </w:rPr>
        <w:t>economia de livre mercado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cs="Arial" w:ascii="Arial" w:hAnsi="Arial"/>
          <w:b/>
          <w:bCs/>
          <w:sz w:val="25"/>
          <w:szCs w:val="25"/>
          <w:lang w:val="pt-PT"/>
        </w:rPr>
        <w:t>economia de mercado</w:t>
      </w:r>
      <w:r>
        <w:rPr>
          <w:rFonts w:cs="Arial" w:ascii="Arial" w:hAnsi="Arial"/>
          <w:sz w:val="25"/>
          <w:szCs w:val="25"/>
          <w:lang w:val="pt-PT"/>
        </w:rPr>
        <w:t xml:space="preserve"> ou </w:t>
      </w:r>
      <w:r>
        <w:rPr>
          <w:rFonts w:cs="Arial" w:ascii="Arial" w:hAnsi="Arial"/>
          <w:b/>
          <w:bCs/>
          <w:sz w:val="25"/>
          <w:szCs w:val="25"/>
          <w:lang w:val="pt-PT"/>
        </w:rPr>
        <w:t>sistema de livre iniciativa</w:t>
      </w:r>
      <w:r>
        <w:rPr>
          <w:rFonts w:cs="Arial" w:ascii="Arial" w:hAnsi="Arial"/>
          <w:sz w:val="25"/>
          <w:szCs w:val="25"/>
          <w:lang w:val="pt-PT"/>
        </w:rPr>
        <w:t xml:space="preserve"> quando os </w:t>
      </w: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lang w:val="pt-PT"/>
          </w:rPr>
          <w:t>agentes econômicos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agem de forma livre, com pouca ou nenhuma intervenção dos governos. É, portanto, um </w:t>
      </w:r>
      <w:hyperlink r:id="rId3">
        <w:r>
          <w:rPr>
            <w:rStyle w:val="InternetLink"/>
            <w:rFonts w:cs="Arial" w:ascii="Arial" w:hAnsi="Arial"/>
            <w:color w:val="000000"/>
            <w:sz w:val="25"/>
            <w:szCs w:val="25"/>
            <w:lang w:val="pt-PT"/>
          </w:rPr>
          <w:t>mercado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idealizado, onde todas as ações econômicas e individuais respeitam a transferência de dinheiro, bens e serviços voluntariamente. Contudo, o cumprimento de contratos voluntários é obrigatório. A propriedade privada é protegida pela lei e ninguém pode ser forçado a trabalhar para terceiros (Estado); destaca-se, ainda, que:.</w:t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As disposições deste PL (art. 2º, que dá nova redação ao art. 5º da Lei nº 4.595, de 1.994) caracteriza ingerência indevida do Estado na atividade econômica, sendo que o Estado como agente normativo e regulador da atividade econômica exercerá as funções de fiscalização, incentivo e planejamento; nos termos infra, estabelece a Constituição da República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TÍTULO V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Ordem Econômico e Financeir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Art. 170. </w:t>
      </w:r>
      <w:r>
        <w:rPr>
          <w:rFonts w:cs="Arial" w:ascii="Arial" w:hAnsi="Arial"/>
          <w:b/>
          <w:i/>
          <w:sz w:val="25"/>
          <w:szCs w:val="25"/>
          <w:u w:val="single"/>
        </w:rPr>
        <w:t>A ordem econômica, fundada</w:t>
      </w:r>
      <w:r>
        <w:rPr>
          <w:rFonts w:cs="Arial" w:ascii="Arial" w:hAnsi="Arial"/>
          <w:i/>
          <w:sz w:val="25"/>
          <w:szCs w:val="25"/>
        </w:rPr>
        <w:t xml:space="preserve"> na valorização do trabalho humano e </w:t>
      </w:r>
      <w:r>
        <w:rPr>
          <w:rFonts w:cs="Arial" w:ascii="Arial" w:hAnsi="Arial"/>
          <w:b/>
          <w:i/>
          <w:sz w:val="25"/>
          <w:szCs w:val="25"/>
          <w:u w:val="single"/>
        </w:rPr>
        <w:t>na livre iniciativa</w:t>
      </w:r>
      <w:r>
        <w:rPr>
          <w:rFonts w:cs="Arial" w:ascii="Arial" w:hAnsi="Arial"/>
          <w:i/>
          <w:sz w:val="25"/>
          <w:szCs w:val="25"/>
        </w:rPr>
        <w:t xml:space="preserve">, tem por fim assegurar a todos existência digna, conforme os ditames da justiça social (...)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74. Como agente normativo e regulador da atividade econômica, o Estado exercerá, na forma da lei, as funções de fiscalização, incentivo e planejamento, sendo determinante para o setor público e indicativo para o setor privad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Somando-se a retro exposição, destaca-se infra, conforme Informativo Jurisprudencial do Supremo Tribunal Federal, o posicionamento desta Excelsa Corte de Justiça estabelecendo a inconstitucionalidade de Lei que previa a gratuidade de serviços funerários, pois, tais serviços são concedidos por contrato de permissão ou concessão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textAlignment w:val="top"/>
        <w:rPr>
          <w:rFonts w:ascii="Arial" w:hAnsi="Arial" w:cs="Arial"/>
          <w:i/>
          <w:i/>
          <w:sz w:val="25"/>
          <w:szCs w:val="25"/>
        </w:rPr>
      </w:pPr>
      <w:r>
        <w:rPr>
          <w:rStyle w:val="StrongEmphasis"/>
          <w:rFonts w:cs="Arial" w:ascii="Arial" w:hAnsi="Arial"/>
          <w:i/>
          <w:sz w:val="25"/>
          <w:szCs w:val="25"/>
        </w:rPr>
        <w:t>INFORMATIVO Nº 324</w:t>
      </w:r>
    </w:p>
    <w:p>
      <w:pPr>
        <w:pStyle w:val="NormalWeb"/>
        <w:spacing w:lineRule="auto" w:line="360"/>
        <w:ind w:left="2268" w:hanging="0"/>
        <w:jc w:val="both"/>
        <w:textAlignment w:val="top"/>
        <w:rPr>
          <w:rStyle w:val="StrongEmphasis"/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textAlignment w:val="top"/>
        <w:rPr>
          <w:rFonts w:ascii="Arial" w:hAnsi="Arial" w:cs="Arial"/>
          <w:i/>
          <w:i/>
          <w:sz w:val="25"/>
          <w:szCs w:val="25"/>
        </w:rPr>
      </w:pPr>
      <w:r>
        <w:rPr>
          <w:rStyle w:val="StrongEmphasis"/>
          <w:rFonts w:cs="Arial" w:ascii="Arial" w:hAnsi="Arial"/>
          <w:i/>
          <w:sz w:val="25"/>
          <w:szCs w:val="25"/>
        </w:rPr>
        <w:t>TÍTULO</w:t>
      </w:r>
      <w:r>
        <w:rPr>
          <w:rFonts w:cs="Arial" w:ascii="Arial" w:hAnsi="Arial"/>
          <w:i/>
          <w:sz w:val="25"/>
          <w:szCs w:val="25"/>
        </w:rPr>
        <w:br/>
      </w:r>
    </w:p>
    <w:p>
      <w:pPr>
        <w:pStyle w:val="NormalWeb"/>
        <w:spacing w:lineRule="auto" w:line="360"/>
        <w:ind w:left="2268" w:hanging="0"/>
        <w:jc w:val="both"/>
        <w:textAlignment w:val="top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rviços Funerários: Competência Municipal</w:t>
      </w:r>
    </w:p>
    <w:p>
      <w:pPr>
        <w:pStyle w:val="NormalWeb"/>
        <w:spacing w:lineRule="auto" w:line="360" w:before="100" w:after="240"/>
        <w:ind w:left="2268" w:hanging="0"/>
        <w:jc w:val="both"/>
        <w:textAlignment w:val="top"/>
        <w:rPr>
          <w:rStyle w:val="StrongEmphasis"/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Web"/>
        <w:spacing w:lineRule="auto" w:line="360" w:before="100" w:after="240"/>
        <w:ind w:left="2268" w:hanging="0"/>
        <w:jc w:val="both"/>
        <w:textAlignment w:val="top"/>
        <w:rPr>
          <w:rFonts w:ascii="Arial" w:hAnsi="Arial" w:cs="Arial"/>
          <w:i/>
          <w:i/>
          <w:sz w:val="25"/>
          <w:szCs w:val="25"/>
        </w:rPr>
      </w:pPr>
      <w:r>
        <w:rPr>
          <w:rStyle w:val="StrongEmphasis"/>
          <w:rFonts w:cs="Arial" w:ascii="Arial" w:hAnsi="Arial"/>
          <w:i/>
          <w:sz w:val="25"/>
          <w:szCs w:val="25"/>
        </w:rPr>
        <w:t>PROCESSO</w:t>
      </w:r>
      <w:r>
        <w:rPr>
          <w:rFonts w:cs="Arial" w:ascii="Arial" w:hAnsi="Arial"/>
          <w:i/>
          <w:sz w:val="25"/>
          <w:szCs w:val="25"/>
        </w:rPr>
        <w:br/>
        <w:br/>
      </w:r>
      <w:hyperlink r:id="rId4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ADI - 1221</w:t>
        </w:r>
      </w:hyperlink>
    </w:p>
    <w:p>
      <w:pPr>
        <w:pStyle w:val="NormalWeb"/>
        <w:spacing w:lineRule="auto" w:line="360" w:before="100" w:after="240"/>
        <w:ind w:left="2268" w:hanging="0"/>
        <w:jc w:val="both"/>
        <w:textAlignment w:val="top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br/>
      </w:r>
      <w:r>
        <w:rPr>
          <w:rStyle w:val="StrongEmphasis"/>
          <w:rFonts w:cs="Arial" w:ascii="Arial" w:hAnsi="Arial"/>
          <w:i/>
          <w:sz w:val="25"/>
          <w:szCs w:val="25"/>
        </w:rPr>
        <w:t>ARTIGO</w:t>
      </w:r>
      <w:r>
        <w:rPr>
          <w:rFonts w:cs="Arial" w:ascii="Arial" w:hAnsi="Arial"/>
          <w:i/>
          <w:sz w:val="25"/>
          <w:szCs w:val="25"/>
        </w:rPr>
        <w:br/>
      </w:r>
    </w:p>
    <w:p>
      <w:pPr>
        <w:pStyle w:val="NormalWeb"/>
        <w:spacing w:lineRule="auto" w:line="360" w:before="100" w:after="240"/>
        <w:ind w:left="2268" w:hanging="0"/>
        <w:jc w:val="both"/>
        <w:textAlignment w:val="top"/>
        <w:rPr/>
      </w:pPr>
      <w:r>
        <w:rPr>
          <w:rFonts w:cs="Arial" w:ascii="Arial" w:hAnsi="Arial"/>
          <w:i/>
          <w:sz w:val="25"/>
          <w:szCs w:val="25"/>
        </w:rPr>
        <w:t xml:space="preserve">Tendo em conta que os serviços </w:t>
      </w:r>
      <w:r>
        <w:rPr>
          <w:rFonts w:cs="Arial" w:ascii="Arial" w:hAnsi="Arial"/>
          <w:b/>
          <w:bCs/>
          <w:i/>
          <w:sz w:val="25"/>
          <w:szCs w:val="25"/>
        </w:rPr>
        <w:t>funerários</w:t>
      </w:r>
      <w:r>
        <w:rPr>
          <w:rFonts w:cs="Arial" w:ascii="Arial" w:hAnsi="Arial"/>
          <w:i/>
          <w:sz w:val="25"/>
          <w:szCs w:val="25"/>
        </w:rPr>
        <w:t xml:space="preserve"> constituem serviços municipais, o Tribunal, entendendo caracterizada a violação ao inciso V do art. 30 da CF/88, julgou procedente o pedido formulado em ação direta ajuizada pelo Procurador-Geral da República, para declarar a inconstitucionalidade do inciso V do art. 13 da Constituição do Estado do Rio de Janeiro, bem como da Lei 2.007/92, do mesmo Estado, que estabeleciam a gratuidade de sepultamento e procedimentos a ele necessários, para os que percebessem até um salário mínimo, os desempregados e os reconhecidamente </w:t>
      </w:r>
      <w:r>
        <w:rPr>
          <w:rFonts w:cs="Arial" w:ascii="Arial" w:hAnsi="Arial"/>
          <w:b/>
          <w:bCs/>
          <w:i/>
          <w:sz w:val="25"/>
          <w:szCs w:val="25"/>
        </w:rPr>
        <w:t>pobres.</w:t>
      </w:r>
      <w:r>
        <w:rPr>
          <w:rFonts w:cs="Arial" w:ascii="Arial" w:hAnsi="Arial"/>
          <w:i/>
          <w:sz w:val="25"/>
          <w:szCs w:val="25"/>
        </w:rPr>
        <w:t xml:space="preserve"> Precedente citado: RE 49.988-SP (RTJ 30/155) - CF, art. 30: "Compete aos Municípios: ... V - organizar e prestar, diretamente ou sob regime de concessão ou permissão, os serviços públicos de interesse local, incluído o de transporte coletivo, que tem caráter essencial;". ADI 1.221-RJ, rel. Min. Carlos Velloso, 9.10.2003. (ADI-1221)</w:t>
      </w:r>
      <w:r>
        <w:rPr>
          <w:rFonts w:cs="Arial" w:ascii="Arial" w:hAnsi="Arial"/>
          <w:i/>
          <w:color w:val="385260"/>
          <w:sz w:val="25"/>
          <w:szCs w:val="25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cluindo, verifica-se que este PL não encontra respaldo no Direito Pátrio, pois, conforme exposto, o art. 2º que altera a Lei nº 4.595, de 1994, dispondo sobre nova redação ao art. 5º contrasta com o Princípio da Livre Iniciativa, consagrado na Constituição da República, em seu art. 170, pois, impõe a iniciativa privada ou a Empresa Concessionária contrata pelo Município, que preste seus serviços sem nenhuma remuneração. Juridicamente a única forma de viabilizar os termos dispostos no art. 2º deste PL, é por uma alteração contratual entre o Município e a respectiva Empresa Concessionária, arcando o Município com o ônus econômico, e não simplesmente impor a iniciativa privada que preste serviço gratuito a população, tal intento contrasta com a Ordem Econômica e Financeira estabelecida na Constituição da República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enas para efeito de informação destaca-se que tramita por esta Casa de Lei o PL nº 166/2013, que trata de matéria correlata a presente Proposição: “Dispõe sobre nova redação ao caput e ao § 5º do art. 5º, e acrescenta §§ na Lei nº 4.595, de 2 setembro de 1994, que dispõe sobre o Serviço Funerário no Município de Sorocaba e dá outra providência”, salienta-se que o entendimento desta Secretaria Jurídica foi no sentido da inconstitucionalidade do Projeto de Lei nº 166/2013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b/>
          <w:i/>
          <w:sz w:val="25"/>
          <w:szCs w:val="25"/>
          <w:u w:val="single"/>
        </w:rPr>
        <w:t>Ex postitis</w:t>
      </w:r>
      <w:r>
        <w:rPr>
          <w:rFonts w:cs="Arial" w:ascii="Arial" w:hAnsi="Arial"/>
          <w:b/>
          <w:sz w:val="25"/>
          <w:szCs w:val="25"/>
          <w:u w:val="single"/>
        </w:rPr>
        <w:t>, firma-se entendimento pela inconstitucionalidade deste Projeto de Lei</w:t>
      </w:r>
      <w:r>
        <w:rPr>
          <w:rFonts w:cs="Arial" w:ascii="Arial" w:hAnsi="Arial"/>
          <w:sz w:val="25"/>
          <w:szCs w:val="25"/>
        </w:rPr>
        <w:t xml:space="preserve">.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23 de junh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5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gentes_econ&#244;micos" TargetMode="External"/><Relationship Id="rId3" Type="http://schemas.openxmlformats.org/officeDocument/2006/relationships/hyperlink" Target="http://pt.wikipedia.org/wiki/Mercado" TargetMode="External"/><Relationship Id="rId4" Type="http://schemas.openxmlformats.org/officeDocument/2006/relationships/hyperlink" Target="http://www.stf.jus.br/portal/processo/verProcessoAndamento.asp?numero=1221&amp;classe=ADI&amp;codigoClasse=0&amp;ORIGEM=JUR&amp;recurso=0&amp;tipoJulgamento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Consultoria Jurídica</dc:creator>
  <dc:description/>
  <cp:keywords/>
  <dc:language>en-US</dc:language>
  <cp:lastModifiedBy> </cp:lastModifiedBy>
  <cp:lastPrinted>2014-06-23T08:52:00Z</cp:lastPrinted>
  <dcterms:modified xsi:type="dcterms:W3CDTF">2014-06-27T16:57:00Z</dcterms:modified>
  <cp:revision>5</cp:revision>
  <dc:subject/>
  <dc:title>Excelentíssimo Senhor Presidente, </dc:title>
</cp:coreProperties>
</file>