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EXMO. SR. PRESIDENTE                                                                                PR  12/201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utoria da presente Proposição é do Vereador Irineu Donizeti de Toledo e dos demais Vereadores que assinam.  </w:t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Arial" w:ascii="Arial" w:hAnsi="Arial"/>
          <w:sz w:val="24"/>
        </w:rPr>
        <w:t xml:space="preserve">Trata-se de Projeto de Resolução que acrescenta os parágrafos 2º e 3º ao artigo 227 da Resolução nº 322, de 18 de setembro de 2007 (Regimento Interno) e dá outras providências. </w:t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rescenta os §§ 2º e 3º ao art. 327 da Resolução nº 322, de 2007, passando a vigorar com a seguinte redação: Após manifestação da Secretaria Jurídica, na forma do caput deste artigo, e anteriormente a manifestação de qualquer Comissão Permanente, será esta submetida a ciência formal do autor, para que, no prazo de três dias, caso queira, encaminhar parecer técnico-jurídico em apartado, que servirá a instruir o parecer da Comissão de Justiça. Em se tratando de proposição de autoria do Executivo, caberá ao líder de Governo, nos termos do art. 74-A, elaborar parecer técnico-jurídico com os fins estabelecidos no parágrafo anterior e em igual prazo (Art. 2º); cláusula de despesa (Art. 3º); vigência da Resolução .        </w:t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ste Projeto de Resolução encontra respaldo em nosso Direito Positivo</w:t>
      </w:r>
      <w:r>
        <w:rPr>
          <w:rFonts w:cs="Arial" w:ascii="Arial" w:hAnsi="Arial"/>
          <w:sz w:val="24"/>
        </w:rPr>
        <w:t xml:space="preserve">, neste diapasão passa-se a expor: </w:t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rnente ao processo legislativo municipal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 xml:space="preserve">Art. 35. O processo legislativo municipal compreende a elaboração de: </w:t>
      </w:r>
    </w:p>
    <w:p>
      <w:pPr>
        <w:pStyle w:val="Recuodecorpodetexto2"/>
        <w:spacing w:lineRule="auto" w:line="360"/>
        <w:ind w:left="234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>VII- resoluções.</w:t>
      </w:r>
      <w:r>
        <w:rPr>
          <w:rFonts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>Disciplina nos termos infra descritos o RIC, referente à Proposição Resolução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§ 2º Projeto de Resolução é a proposição destinada a regular assuntos de economia interna da Câmara, tais como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 – aprovação ou alteração do Regimento Interno; 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>Destaca-se, ainda, que o RIC disciplina, conforme abaixo descrito, sobre os requisitos procedimentais para admissão de proposição visando alterar o mesmo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XI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a Reforma do Regimento Interno 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229. O Regimento Interno da Câmara somente poderá ser alterado, reformado, ou substituído, através de Resolução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230. O Projeto de Resolução que vise alterar, reformar ou substituir o Regimento Interno somente será admitido quando proposto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- por um terço, no mínimo, dos membros da Câmara;</w:t>
      </w:r>
    </w:p>
    <w:p>
      <w:pPr>
        <w:pStyle w:val="Recuodecorpodetexto2"/>
        <w:spacing w:lineRule="auto" w:line="360"/>
        <w:ind w:left="234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- pela Mesa;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- pela Comissão de Justiça;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V – por Comissão Especial para esse fim constituída.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arágrafo único. O Projeto de Resolução a que se refere o presente artigo será discutido e votado em dois turnos, e </w:t>
      </w:r>
      <w:r>
        <w:rPr>
          <w:rFonts w:cs="Arial" w:ascii="Arial" w:hAnsi="Arial"/>
          <w:b/>
          <w:i/>
          <w:sz w:val="24"/>
          <w:u w:val="single"/>
        </w:rPr>
        <w:t>só dado por aprovado se contar com o voto mínimo e favorável da maioria absoluta dos membros da Câmara</w:t>
      </w:r>
      <w:r>
        <w:rPr>
          <w:rFonts w:cs="Arial" w:ascii="Arial" w:hAnsi="Arial"/>
          <w:i/>
          <w:sz w:val="24"/>
        </w:rPr>
        <w:t xml:space="preserve">.  </w:t>
      </w:r>
      <w:r>
        <w:rPr>
          <w:rFonts w:cs="Arial" w:ascii="Arial" w:hAnsi="Arial"/>
          <w:sz w:val="24"/>
        </w:rPr>
        <w:t>(g. n.)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ind w:firstLine="395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O presente Projeto de Resolução está em conformidade com a norma de regência, no que concerne aos requisitos formais, sendo proposto por um terço dos Vereadores; devendo, ainda, ser discutido e votado em dois turnos, e será aprovado se contar com o voto favorável de 11 (onze) Vereador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b o aspecto jurídico, nada a opor.   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Sorocaba, 05 de junho de 2.014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4"/>
        </w:rPr>
        <w:t xml:space="preserve">MÁRCIA PEGORELLI ANTUN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cretária Jurídica</w:t>
      </w:r>
    </w:p>
    <w:sectPr>
      <w:footerReference w:type="default" r:id="rId2"/>
      <w:type w:val="nextPage"/>
      <w:pgSz w:w="12240" w:h="15840"/>
      <w:pgMar w:left="144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43:00Z</dcterms:created>
  <dc:creator>Camara Municipal de Sorocaba</dc:creator>
  <dc:description/>
  <cp:keywords/>
  <dc:language>en-US</dc:language>
  <cp:lastModifiedBy> </cp:lastModifiedBy>
  <cp:lastPrinted>2014-06-05T13:33:00Z</cp:lastPrinted>
  <dcterms:modified xsi:type="dcterms:W3CDTF">2014-06-05T16:43:00Z</dcterms:modified>
  <cp:revision>2</cp:revision>
  <dc:subject/>
  <dc:title>EXMO</dc:title>
</cp:coreProperties>
</file>