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12776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88.7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276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Decreto Legislativo nº 75/2014, de autoria do Vereador Irineu Donizeti de Toledo, que dispõe sobre a concessão de Título de Cidadão Sorocabano ao Ilustríssimo Senhor "DR. MARCOS ANTONIO PEREIRA"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0 de fevereiro de 2015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FERNANDO ALVES LISBOA DINI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4:48:00Z</dcterms:created>
  <dc:creator>diego</dc:creator>
  <dc:description/>
  <cp:keywords/>
  <dc:language>en-US</dc:language>
  <cp:lastModifiedBy>usuario</cp:lastModifiedBy>
  <cp:lastPrinted>2015-02-10T10:11:00Z</cp:lastPrinted>
  <dcterms:modified xsi:type="dcterms:W3CDTF">2015-02-10T13:46:00Z</dcterms:modified>
  <cp:revision>6</cp:revision>
  <dc:subject/>
  <dc:title>COMISSÃO DE JUSTIÇA</dc:title>
</cp:coreProperties>
</file>