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384935"/>
                <wp:effectExtent l="12700" t="1397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10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2/2015, de autoria do Vereador Irineu Donizeti de Toledo, que dispõe sobre a concessão de Título de Cidadão Sorocabano ao Ilustríssimo Senhor “CELSO UBIRAJARA RUSSOMANN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feverei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1:00Z</dcterms:created>
  <dc:creator>diego</dc:creator>
  <dc:description/>
  <cp:keywords/>
  <dc:language>en-US</dc:language>
  <cp:lastModifiedBy>usuario</cp:lastModifiedBy>
  <cp:lastPrinted>2015-02-10T10:10:00Z</cp:lastPrinted>
  <dcterms:modified xsi:type="dcterms:W3CDTF">2015-02-10T12:10:00Z</dcterms:modified>
  <cp:revision>8</cp:revision>
  <dc:subject/>
  <dc:title>COMISSÃO DE JUSTIÇA</dc:title>
</cp:coreProperties>
</file>