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DIREITOS DA CRIANÇA E DO ADOLESC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26/2015, do Edil Irineu Donizeti de Toledo, proíbe a utilização de banheiros, vestiários e demais espaços segregados, de acordo com a identidade de gênero, nas instituições de ensino fundamental, público ou privado, instaladas no âmbito do município e dá outras providências. 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9:00Z</dcterms:created>
  <dc:creator>usuario</dc:creator>
  <dc:description/>
  <cp:keywords/>
  <dc:language>en-US</dc:language>
  <cp:lastModifiedBy>usuariocamara</cp:lastModifiedBy>
  <dcterms:modified xsi:type="dcterms:W3CDTF">2015-07-08T16:59:00Z</dcterms:modified>
  <cp:revision>2</cp:revision>
  <dc:subject/>
  <dc:title/>
</cp:coreProperties>
</file>