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26/2015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Edil Irineu Donizeti de Toled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Proíbe a utilização de banheiros, vestiários e demais espaços segregados, de acordo coma identidade de gênero, nas instituições de ensino fundamental, público ou privado, instaladas no âmbito do município e dá outras providências”.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pela constitucionalidade da proposição (fls. 11/12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701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ela não encontra óbice em nosso direito positivo, bem como encontra respaldo legal no art. 140, inciso I da Lei Orgânica Municipal e art. 30, inciso VI da Constituição Federal.</w:t>
      </w:r>
    </w:p>
    <w:p>
      <w:pPr>
        <w:pStyle w:val="Contedodatabela"/>
        <w:tabs>
          <w:tab w:val="clear" w:pos="720"/>
          <w:tab w:val="left" w:pos="2268" w:leader="none"/>
        </w:tabs>
        <w:spacing w:before="0" w:after="12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Por todo exposto, nada a opor sob o aspecto legal da proposição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8 de julho de 2015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FERNANDO ALVES LISBOA DINI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2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35:00Z</dcterms:created>
  <dc:creator>diego</dc:creator>
  <dc:description/>
  <cp:keywords/>
  <dc:language>en-US</dc:language>
  <cp:lastModifiedBy>usuariocamara</cp:lastModifiedBy>
  <cp:lastPrinted>2015-07-08T13:42:00Z</cp:lastPrinted>
  <dcterms:modified xsi:type="dcterms:W3CDTF">2015-07-08T16:43:00Z</dcterms:modified>
  <cp:revision>3</cp:revision>
  <dc:subject/>
  <dc:title>COMISSÃO DE JUSTIÇA</dc:title>
</cp:coreProperties>
</file>