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26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Irineu Donizeti de Toledo. 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Proíbe a utilização de banheiros, vestiários e demais espaços segregados, de acordo com a identidade de gênero, nas instituições de ensino fundamental, público ou privado, instaladas no âmbito do município e dá outras providências”, com a seguinte redação:</w:t>
      </w:r>
    </w:p>
    <w:p>
      <w:pPr>
        <w:pStyle w:val="Recuodecorpodetexto2"/>
        <w:spacing w:lineRule="auto" w:line="240"/>
        <w:ind w:left="1985" w:hanging="0"/>
        <w:rPr/>
      </w:pPr>
      <w:r>
        <w:rPr>
          <w:rFonts w:cs="Times New Roman" w:ascii="Times New Roman" w:hAnsi="Times New Roman"/>
          <w:bCs/>
          <w:sz w:val="20"/>
        </w:rPr>
        <w:t>Art. 1º - Fica vedada a utilização de banheiros, vestiários e demais espaços segregados, de acordo com a identidade de gênero, em instituições que atendam ao ensino fundamental, público ou privado, instaladas no âmbito do município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arágrafo Único: Para os efeitos do caput deste artigo considera-se identidade de gênero o conceito pessoal, individual, psíquico e subjetivo, divergente do sexo biológico, adotado pela pessoa.</w:t>
      </w:r>
    </w:p>
    <w:p>
      <w:pPr>
        <w:pStyle w:val="Recuodecorpodetexto2"/>
        <w:spacing w:lineRule="auto" w:line="240"/>
        <w:ind w:left="1985" w:hanging="0"/>
        <w:rPr/>
      </w:pPr>
      <w:r>
        <w:rPr>
          <w:rFonts w:cs="Times New Roman" w:ascii="Times New Roman" w:hAnsi="Times New Roman"/>
          <w:bCs/>
          <w:sz w:val="20"/>
        </w:rPr>
        <w:t>Art. 2.º - A vedação do artigo anterior, caso haja distinções quanto ao gênero, se estenderá à utilização de uniformes, vestimentas ou demais elementos de indumentárias.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Art. 3º - A fiscalização do cumprimento das disposições desta Lei será feita pelos setores competentes da Prefeitura Municipal. 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Art. 4º - As despesas com a execução da presente Lei correrão por conta de verba orçamentária própria. 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rt. 5º - Esta lei entra em vigor na data de sua publicação. </w:t>
      </w:r>
    </w:p>
    <w:p>
      <w:pPr>
        <w:pStyle w:val="Recuodecorpodetexto2"/>
        <w:spacing w:lineRule="auto" w:line="240"/>
        <w:ind w:left="198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 Resolução nº 12, de 16 de janeiro de 2015, do Conselho Nacional de Combate à Discriminação e Promoção dos direitos de Lésbicas, Gays, Bissexuais, Travestis e Transexuais, estabelece parâmetros para a garantia das condições de acesso e permanência de pessoas travestis e transexuais - e todas aquelas que tenham sua identidade de gênero não reconhecida em diferentes espaços sociais - nos sistemas e instituições de ensino, formulando orientações quanto ao reconhecimento institucional da identidade de gênero e sua operacionalização. Os artigos 6º e 7º da Resolução vedam exatamente o disposto neste PL. </w:t>
      </w:r>
    </w:p>
    <w:p>
      <w:pPr>
        <w:pStyle w:val="Recuodecorpodetexto2"/>
        <w:ind w:firstLine="198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orém, ao analisarmos a criação deste Conselho, através do Decreto nº 7.388, de 9 de dezembro de 2010, podemos afirmar que não possui caráter normativo. As competências do Conselho Nacional de Combate à Discriminação – CNCD estão elencadas no Art. 2º, e nenhum de seus incisos dá essa atribuição. Para valer nacionalmente e ser seguida por Estados e Municípios, este Conselho precisaria ter o poder de normatizar, o que não ocorre (cópia anexa). </w:t>
      </w:r>
    </w:p>
    <w:p>
      <w:pPr>
        <w:pStyle w:val="Recuodecorpodetexto2"/>
        <w:ind w:firstLine="198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s sugestões “gênero” foram retiradas do Documento-base do projeto preliminar que culminou com o Plano Municipal de Educação (PL 130/2015). </w:t>
      </w:r>
    </w:p>
    <w:p>
      <w:pPr>
        <w:pStyle w:val="Recuodecorpodetexto2"/>
        <w:ind w:firstLine="198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mportante informar que o disposto nesta proposição mantém o que já ocorre nas instituições de ensino fundamental. </w:t>
      </w:r>
    </w:p>
    <w:p>
      <w:pPr>
        <w:pStyle w:val="Recuodecorpodetexto2"/>
        <w:ind w:firstLine="198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r fim, compete ao município manter o ensino fundamental: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onstituição da República estabelece que:</w:t>
      </w:r>
      <w:bookmarkStart w:id="0" w:name="art30"/>
      <w:bookmarkEnd w:id="0"/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0. Compete aos Municípios:</w:t>
      </w:r>
      <w:bookmarkStart w:id="1" w:name="art30vi."/>
      <w:bookmarkStart w:id="2" w:name="art30i"/>
      <w:bookmarkEnd w:id="1"/>
      <w:bookmarkEnd w:id="2"/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VI - manter, com a cooperação técnica e financeira da União e do Estado, programas de educação infantil e de ensino fundamental; 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ei Orgânica do Município dispõe em seu Art. 140, I a respeito da obrigatoriedade do município em mantar o ensino fundamental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40. O Município manterá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>I - ensino fundamental, obrigatório, inclusive para os que não tiveram acesso em idade própria e, suplementarmente, ensino médio, ensino superior, e cursos de qualificação profissional”;</w:t>
      </w:r>
    </w:p>
    <w:p>
      <w:pPr>
        <w:pStyle w:val="Recuodecorpodetexto2"/>
        <w:ind w:firstLine="198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ob o aspecto jurídico, nada a opor. 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828"/>
        <w:jc w:val="both"/>
        <w:rPr/>
      </w:pPr>
      <w:r>
        <w:rPr>
          <w:sz w:val="24"/>
          <w:szCs w:val="24"/>
        </w:rPr>
        <w:t>Sorocaba, 29 de junh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7:00Z</dcterms:created>
  <dc:creator>Consultoria Jurídica</dc:creator>
  <dc:description/>
  <cp:keywords/>
  <dc:language>en-US</dc:language>
  <cp:lastModifiedBy>usuariocamara</cp:lastModifiedBy>
  <cp:lastPrinted>2015-05-28T10:37:00Z</cp:lastPrinted>
  <dcterms:modified xsi:type="dcterms:W3CDTF">2015-06-29T13:48:00Z</dcterms:modified>
  <cp:revision>17</cp:revision>
  <dc:subject/>
  <dc:title>Excelentíssimo Senhor Presidente,</dc:title>
</cp:coreProperties>
</file>