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00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Irineu Donizeti de Toledo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Institui no município o Dia da Proteção e do Bem-Estar Animal e dá outras providências”, com a seguinte redação:</w:t>
      </w:r>
    </w:p>
    <w:p>
      <w:pPr>
        <w:pStyle w:val="Normal"/>
        <w:ind w:left="1985" w:hanging="0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/>
          <w:bCs/>
          <w:kern w:val="2"/>
          <w:sz w:val="22"/>
          <w:szCs w:val="22"/>
        </w:rPr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Art. 1º- Fica instituído e incluído no calendário Oficial do Município de Sorocaba, o Dia da Proteção e do Bem-Estar Animal, a ser comemorado, anualmente, no dia 04 de outubr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Art. 2º - Fica o Poder Executivo autorizado a estimular e promover campanhas de conscientização, que terão como objetivos a proteção e o bem-estar animal, domésticos ou não, especialmente: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I - a importância da higiene individual do animal e  do seu ambiente de convívio, com remoção diária dos dejetos, controle de parasitose, circulação de ar, acesso ao sol e área coberta protegido de intemperes climáticas, garantindo–lhes comodidade e seguranç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II - oferecer alimentação de boa qualidade e administrada em quantidade compatível com as necessidades da espécie e observada sua fase de evolução fisiológica, notadamente idade, sexo, fêmea prenhe ou em fase de lactação e velhice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III - fornecer água fresca, limpa e em quantidade fart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IV – manter comedouros e bebedouros em número, formato e quantidade tal que permita aos animais satisfazerem suas necessidades sem que haja obstáculos ou competição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 xml:space="preserve">V - manter os animais nos limites de sua propriedade, em local ventilado, garantindo–lhes proteção contra intempéries, ruídos excessivos, acesso a sol e área coberta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VI - manter o animal vacinado contra raiva e demais zoonoses e revacinar dentro dos prazos recomendados pelo fabricante do produto utilizado ou de acordo com recomendação médico-veterinári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VII - recolher as fezes de seus animais nas vias pública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VIII - identificar seus animais de forma permanente, com placas de identificação, ou chip de identificação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IX - providenciar assistência médica veterinári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 - garantir que não que sejam mantidos num mesmo recinto, com outros animais que os aterrorizem ou molestem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I – não manter presos por correntes, cordas, cabos ou similares por período superior a 1 (uma) horas diária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II – a posse, o controle reprodutivo e destinação responsável dos filhotes, a fim de evitar que as fêmeas procriem ininterruptamente e sem repouso entre as gestações, de forma a prevenir danos à saúde do animal, crias indesejáveis e o consequente abandono de animai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III – a proibição de conduzir o animal em vias públicas sem o uso de coleiras e guias adequadas ao seu tamanho e porte, comandado sempre por pessoa com idade e força suficiente para controlar seus movimento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IV - manter o animal em local com dimensões apropriadas ao seu porte e número de animais, de forma a permitir-lhes conforto, livre movimentação e possibilidade de exercitar-se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XV – a relevância social da adoção e da castração como medidas de controle populacional dos animai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Art. 3º - Altera o art. 1º, inciso XI, da Lei Municipal nº 8.812, de 15 de outubro de 2009, passando a vigorar com a seguinte redação: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“</w:t>
      </w:r>
      <w:r>
        <w:rPr>
          <w:rFonts w:eastAsia="Lucida Sans Unicode"/>
          <w:bCs/>
          <w:kern w:val="2"/>
          <w:sz w:val="22"/>
          <w:szCs w:val="22"/>
        </w:rPr>
        <w:t>XI – 4 a 10 de outubro: Semana da Proteção e do Bem-Estar Animal” (NR)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Art. 4º - As despesas com a execução da presente Lei correrão por conta de verba orçamentária própria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  <w:t>Art. 5º - Esta lei entra em vigor na data de sua publicação.</w:t>
      </w:r>
    </w:p>
    <w:p>
      <w:pPr>
        <w:pStyle w:val="Recuodecorpodetexto2"/>
        <w:ind w:firstLine="1985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proposição em análise estabelece o Dia da Proteção e do Bem-Estar Animal, no que encontra guarida no artigo 225 da Constituição Feder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Para assegurar a efetividade desse direito, incumbe ao Poder Públic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proteger a fauna e a flora, vedadas, na forma da lei, as práticas que coloquem em risco sua função ecológica, provoquem a extinção de espécies ou submetam os animais a crueldade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”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versa sobre o tema saúde, no que se insere a vigilância sanitária, sobre o qual dispõe a Lei Orgânica do Município qu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prestar, com a cooperação técnica e financeira da União e do Estado, serviços de atendimento à saúde da população;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à saúde, à assistência pública e à proteção e garantia das pessoas portadoras de deficiência; (grifamos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nte à competência material, o tema é de competência comum, conforme dispõe o artigo 23, inciso II, da Constituição Federal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II - </w:t>
      </w:r>
      <w:r>
        <w:rPr>
          <w:rFonts w:cs="Times New Roman" w:ascii="Times New Roman" w:hAnsi="Times New Roman"/>
          <w:i/>
          <w:szCs w:val="24"/>
          <w:u w:val="single"/>
        </w:rPr>
        <w:t>cuidar da saúde</w:t>
      </w:r>
      <w:r>
        <w:rPr>
          <w:rFonts w:cs="Times New Roman" w:ascii="Times New Roman" w:hAnsi="Times New Roman"/>
          <w:i/>
          <w:szCs w:val="24"/>
        </w:rPr>
        <w:t xml:space="preserve"> e assistência pública, da proteção e garantia das pessoas portadoras de deficiência;”(grifamos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Quanto à competência legislativa, estabelece o artigo 24 da Carta Magn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. previdência social, proteção e defesa da saúde;”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Observe-se que, conquanto o “caput” do artigo 24 da Constituição Federal deixe de mencionar o Município como ente participante da competência concorrente, em uma interpretação sistemática se deve chegar à conclusão que as matérias nele tratadas, quando necessitarem se adequar ao interesse local, podem e devem ser suplementadas pela Legislação Municipal (Constituição Federal, art. 30, incisos I e II). Acerca do tema, leciona José Afonso da Silva:</w:t>
      </w:r>
    </w:p>
    <w:p>
      <w:pPr>
        <w:pStyle w:val="Recuodecorpodetexto2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 Constituição não situou os Municípios na área de competência concorrente do art. 24, mas lhes outorgou competência para suplementar a legislação federal e a estadual no que couber, o que vale possibilitar-lhes disporem especialmente sobre as matérias ali arroladas e aquelas a respeito das quais se reconheceu à União apenas a normatividade geral.”</w:t>
      </w:r>
      <w:r>
        <w:rPr>
          <w:rFonts w:cs="Times New Roman" w:ascii="Times New Roman" w:hAnsi="Times New Roman"/>
          <w:szCs w:val="24"/>
        </w:rPr>
        <w:t xml:space="preserve"> (In Curso de Direito Constitucional Positivo. 22ª Edição. Malheiros, 2003, p. 502)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3º altera a redação do inciso XI do Art. 1º da Lei nº 8.812, de 15 de outubro de 2009 para adequar a redação à essa nova Lei, caso seja aprovada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b o aspecto jurídico, nada a opor.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9 de maio de 2016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2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6-05-09T14:58:00Z</dcterms:modified>
  <cp:revision>11</cp:revision>
  <dc:subject/>
  <dc:title>Excelentíssimo Senhor Presidente,</dc:title>
</cp:coreProperties>
</file>