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141/2016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Trata-se de Projeto de Lei de autoria do nobre Vereador Irineu Donizeti de Toledo, que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 “Dispõe sobre a isenção de pagamento de taxa de inscrição em concursos públicos e provas seletivas, no âmbito municipal, aos doadores de medula óssea e dá outras providências”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legalidade do projeto (fls. 06/12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Procedendo à análise da propositura, constatamos que ela pretende conceder isenção às taxas de certames públicos, o que encontra respaldo legal uma vez que </w:t>
      </w:r>
      <w:r>
        <w:rPr>
          <w:rFonts w:cs="Tahoma" w:ascii="Book Antiqua" w:hAnsi="Book Antiqua"/>
          <w:b/>
          <w:i/>
          <w:sz w:val="23"/>
          <w:szCs w:val="23"/>
          <w:u w:val="single"/>
          <w:lang w:eastAsia="zxx" w:bidi="zxx"/>
        </w:rPr>
        <w:t>não</w:t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 se trata de regular o regime jurídico de servidores, pois é uma etapa prévia ao vínculo do funcionalismo público, como entende o STF conforme colacionou a D. Secretária Jurídica (fls. 08/09)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Todavia, a Lei Nacional nº 9.504, de 30 de setembro de 1997 (Lei Eleitoral), em seu art. 73, § 10, determina que fica proibida a distribuição gratuita de bens, valores ou benefícios por parte da Administração no ano em que se realizar eleição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Logo, por estarmos em ano eleitoral (2016), o presente projeto de lei é ilegal por afronta ao dispositivo acima mencionad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a proposição padece de ilegalidade por contrariar o § 10, do art. 73 da Lei nº 9.504/97, que impede benefícios tarifários em ano eleitoral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  <w:r>
        <w:rPr>
          <w:rFonts w:cs="Book Antiqua" w:ascii="Book Antiqua" w:hAnsi="Book Antiqua"/>
          <w:sz w:val="23"/>
          <w:szCs w:val="23"/>
        </w:rPr>
        <w:t>S/C., 13 de junho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17780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diego</dc:creator>
  <dc:description/>
  <cp:keywords/>
  <dc:language>en-US</dc:language>
  <cp:lastModifiedBy>usuariocamara</cp:lastModifiedBy>
  <cp:lastPrinted>2016-06-14T11:07:00Z</cp:lastPrinted>
  <dcterms:modified xsi:type="dcterms:W3CDTF">2016-06-14T14:07:00Z</dcterms:modified>
  <cp:revision>23</cp:revision>
  <dc:subject/>
  <dc:title>COMISSÃO DE JUSTIÇA</dc:title>
</cp:coreProperties>
</file>