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szCs w:val="24"/>
        </w:rPr>
        <w:t>PL 141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Vereador Irineu Donizeti de Toledo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Trata-se de PL que dispõe sobre a isenção de pagamento de taxa de inscrição em concursos públicos e provas seletivas, no âmbito municipal, aos doadores de medula óssea e dá outras providências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Ficam isentos de pagamento de taxa de inscrição em concursos e provas seletivas, no âmbito municipal, os doadores de medula óssea que contarem com 01 (uma) doação realizada no período de 12 (doze) meses, decorridos da última doação (Art. 1º); a isenção prevista no Art. 1º fica condicionada à apresentação, no ato da inscrição, do documento que comprove a última doação de medula óssea realizada pelo próprio candidato, na rede pública de saúde (Art. 2º); caso se verifique má fé do interessado, na apresentação dos documentos comprobatórios para isenção, o candidato será automaticamente eliminado do concurso público e/ou prova seletiva, se ainda não tiver sido realizado. Se a constatação de que trata o Art. 2º ocorrer após a nomeação do candidato ao cargo público, fica a Administração Pública Municipal encarregada de tomar as providências que julgarem necessárias (Art. 3º); cláusula de despesa (Art. 4º); vigência da Lei (Art. 5º)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 xml:space="preserve">, neste diapasão passaremos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Destaca-se infra, os termos que versa esta Proposição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- Ficam isentos de pagamento de taxa de inscrição em concursos e provas seletivas, no âmbito municipal, os doadores de medula óssea que contarem com 01 (uma) doação realizada no período de 12 (doze) meses, decorridos da última doação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slumbra-se o seguinte questionamento, ao analisar-se este Projeto de Lei, o assunto em questão versa sobre regime jurídico dos servidores públicos? Sublinha-se que: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l questionamento foi analisado pelo Supremo Tribunal Federal, quando do julgamento da Ação Direta de Inconstitucionalidade nº 2.672-1, de tal julgado destaca-se infra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 xml:space="preserve">AÇÃO DIRETA DE INCONSTITUCIONALIDADE 2.672-1 ESPÍRITO SANTO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ELATORA ORIGINÁRIA: MIN. ELEN GRACIE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ELATOR PARA O ACORDÃO: MIN. CARLOS BRITT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EQUERENTE: GOVERNADOR DO ESTADO DO ESPÍRITO SANTO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EMENTA: CONSTITUCIONAL. AÇÃO DIRETA DE INCONSTITUCIONALIDADE. LEI Nº 6.663, de 26 DE ABRIL DE 2001, DO ESTADO DO ESPÍRITO SANTO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O diploma normativo em causa, que estabelece isenção do pagamento de taxa de concurso público, não versa sobre matéria relativa a servidores públicos (§ 1º do art. 61 da CF/88). Dispõe, isto sim, sobre condição para se chegar à investidura em cargo público, que é um momento anterior ao da caracterização do candidato como servidor público. Inconstitucionalidade formal não configurada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Ação direta de inconstitucionalidade julgada improcedent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e a todo o exposto, verifica-se que este Projeto de Lei encontra guarida no firme entendimento do Supremo Tribunal Federal, em sua função jurisdicional de controle de constitucionalidade, considerando-se constitucional lei de iniciativa parlamentar que versa sobre isenção da taxa de concurso público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penas para efeito de informação</w:t>
      </w:r>
      <w:r>
        <w:rPr>
          <w:rFonts w:cs="Arial" w:ascii="Arial" w:hAnsi="Arial"/>
          <w:szCs w:val="24"/>
        </w:rPr>
        <w:t xml:space="preserve">, destaca-se que tramitou por esta Casa de Leis o PL nº 8/2012, de iniciativa parlamentar, o qual tratava de matéria correlata a presente Proposição, nos termos seguintes: “Dispõe sobre a isenção da taxa de inscrição em Concursos Públicos no âmbito Municipal nos casos que especifica e dá outras providências”, sendo que o Parecer da Secretaria Jurídica, concluiu pela juridicidade do mencionado Projeto de Lei, o qual originou a Lei nº 10.042, de 25 de abril de 2012.    </w:t>
      </w:r>
    </w:p>
    <w:p>
      <w:pPr>
        <w:pStyle w:val="Recuodecorpodetexto2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, salvo melhor juízo.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31 de maio de 2.016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1:00Z</dcterms:created>
  <dc:creator>Consultoria Jurídica</dc:creator>
  <dc:description/>
  <cp:keywords/>
  <dc:language>en-US</dc:language>
  <cp:lastModifiedBy>usuariocamara</cp:lastModifiedBy>
  <cp:lastPrinted>2016-05-30T17:57:00Z</cp:lastPrinted>
  <dcterms:modified xsi:type="dcterms:W3CDTF">2016-05-30T21:01:00Z</dcterms:modified>
  <cp:revision>2</cp:revision>
  <dc:subject/>
  <dc:title>Excelentíssimo Senhor Presidente,</dc:title>
</cp:coreProperties>
</file>