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50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Irineu Donizeti de Toledo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Acrescenta dispositivo à Lei nº 9.795, de 9 de novembro de 2011, que dispõe sobre campanha de orientação e esclarecimento sobre a possibilidade da aplicação da pena de advertência por escrito nos casos de infração de trânsito de natureza leve ou média e dá outras providências”, com a seguinte redação:</w:t>
      </w:r>
    </w:p>
    <w:p>
      <w:pPr>
        <w:pStyle w:val="Header"/>
        <w:spacing w:lineRule="auto" w:line="276"/>
        <w:ind w:firstLine="2835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Art. 1º- Acrescenta o Art. 2º-A à Lei nº 9.795, de 9 de novembro de 2011, com a seguinte redação: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“</w:t>
      </w:r>
      <w:r>
        <w:rPr>
          <w:rFonts w:eastAsia="Lucida Sans Unicode"/>
          <w:bCs/>
          <w:kern w:val="2"/>
        </w:rPr>
        <w:t>Art. 2º-A – A campanha também deverá ser divulgada em site oficial dos órgãos de trânsito e transporte da administração pública municipal constando os seguintes dizeres: “PARA SOLICITAR A SUBSTITUIÇÃO DA PENA DE MULTA POR ADVERTÊNCIA POR ESCRITO O INFRATOR DEVERÁ ANEXAR AO SEU REQUERIMENTO DOCUMENTO EMITIDO PELO ÓRGÃO DE TRÂNSITO RESPONSÁVEL QUE DEMONSTRE A SITUAÇÃO DE SEU PRONTUÁRIO REFERENTE AOS ÚLTIMOS 12 (DOZE) MESES, ANTERIORES À DATA DA INFRAÇÃO.”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 xml:space="preserve">Parágrafo Único: O campo reservado para informações gerais em formulário padronizado pelo órgão de trânsito municipal utilizado para interposição de recursos e defesa de autuações, bem como o verso da notificação de autuação ou imposição de penalidade endereçada ao infrator, deverá dispor das informações constantes neste artigo. 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Art. 2º - As despesas com a execução da presente Lei correrão por conta de verba orçamentária própria.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Art. 3º - Esta lei entra em vigor na data de sua publicação.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Recuodecorpodetexto2"/>
        <w:ind w:firstLine="1985"/>
        <w:rPr>
          <w:rFonts w:ascii="Times New Roman" w:hAnsi="Times New Roman" w:eastAsia="Lucida Sans Unicode" w:cs="Times New Roman"/>
          <w:bCs/>
          <w:kern w:val="2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O Código de Trânsito Brasileiro, Lei nº 9.503, de 23 de setembro de 1997, prevê a possibilidade de aplicação de advertência por</w:t>
      </w:r>
      <w:r>
        <w:rPr>
          <w:rFonts w:cs="Times New Roman" w:ascii="Times New Roman" w:hAnsi="Times New Roman"/>
          <w:sz w:val="25"/>
          <w:szCs w:val="25"/>
        </w:rPr>
        <w:t xml:space="preserve"> escrito, no caso de infração de natureza leve ou média, não sendo reincidente o infrator, Art. 267 e §§ 1º e 2º:</w:t>
      </w:r>
      <w:bookmarkStart w:id="0" w:name="art267"/>
      <w:bookmarkEnd w:id="0"/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267. Poderá ser imposta a penalidade de advertência por escrito à infração de natureza leve ou média, passível de ser punida com multa, não sendo reincidente o infrator, na mesma infração, nos últimos doze meses, quando a autoridade, </w:t>
      </w:r>
      <w:r>
        <w:rPr>
          <w:rFonts w:cs="Times New Roman" w:ascii="Times New Roman" w:hAnsi="Times New Roman"/>
          <w:i/>
          <w:szCs w:val="24"/>
          <w:u w:val="single"/>
        </w:rPr>
        <w:t>considerando o prontuário do infrator</w:t>
      </w:r>
      <w:r>
        <w:rPr>
          <w:rFonts w:cs="Times New Roman" w:ascii="Times New Roman" w:hAnsi="Times New Roman"/>
          <w:i/>
          <w:szCs w:val="24"/>
        </w:rPr>
        <w:t>, entender esta providência como mais educativa</w:t>
      </w:r>
      <w:r>
        <w:rPr>
          <w:rFonts w:cs="Times New Roman" w:ascii="Times New Roman" w:hAnsi="Times New Roman"/>
          <w:szCs w:val="24"/>
        </w:rPr>
        <w:t xml:space="preserve"> (grifamos).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bookmarkStart w:id="1" w:name="art267§1"/>
      <w:bookmarkEnd w:id="1"/>
      <w:r>
        <w:rPr>
          <w:rFonts w:cs="Times New Roman" w:ascii="Times New Roman" w:hAnsi="Times New Roman"/>
          <w:i/>
          <w:szCs w:val="24"/>
        </w:rPr>
        <w:t>§ 1º A aplicação da advertência por escrito não elide o acréscimo do valor da multa prevista no § 3º do art. 258, imposta por infração posteriormente cometida.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bookmarkStart w:id="2" w:name="art267§2"/>
      <w:bookmarkEnd w:id="2"/>
      <w:r>
        <w:rPr>
          <w:rFonts w:cs="Times New Roman" w:ascii="Times New Roman" w:hAnsi="Times New Roman"/>
          <w:i/>
          <w:szCs w:val="24"/>
        </w:rPr>
        <w:t>§ 2º O disposto neste artigo aplica-se igualmente aos pedestres, podendo a multa ser transformada na participação do infrator em cursos de segurança viária, a critério da autoridade de trânsito”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ena de advertência por escrito está no rol das penalidades do CTB, Art. 256, incisos I a VII</w:t>
      </w:r>
    </w:p>
    <w:p>
      <w:pPr>
        <w:pStyle w:val="Recuodecorpodetexto2"/>
        <w:spacing w:lineRule="auto" w:line="276"/>
        <w:ind w:firstLine="1985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256. A autoridade de trânsito, na esfera das competências estabelecidas neste Código e dentro de sua circunscrição, deverá aplicar, às infrações nele previstas, as seguintes penalidades:</w:t>
      </w:r>
    </w:p>
    <w:p>
      <w:pPr>
        <w:pStyle w:val="Recuodecorpodetexto2"/>
        <w:spacing w:lineRule="auto" w:line="276"/>
        <w:ind w:firstLine="1985"/>
        <w:rPr/>
      </w:pPr>
      <w:r>
        <w:rPr>
          <w:rFonts w:cs="Times New Roman" w:ascii="Times New Roman" w:hAnsi="Times New Roman"/>
          <w:i/>
          <w:szCs w:val="24"/>
          <w:u w:val="single"/>
        </w:rPr>
        <w:t>I- advertência por escrito</w:t>
      </w:r>
      <w:r>
        <w:rPr>
          <w:rFonts w:cs="Times New Roman" w:ascii="Times New Roman" w:hAnsi="Times New Roman"/>
          <w:szCs w:val="24"/>
        </w:rPr>
        <w:t xml:space="preserve">;(grifamos). 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- multa;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– suspensão do direito de dirigir; 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V – apreensão do veículo; 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 – cassação da Carteira Nacional de Habilitação; 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VI - Cassação da Permissão para Dirigir;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VII – frequência obrigatória em curso de reciclagem”.</w:t>
      </w:r>
    </w:p>
    <w:p>
      <w:pPr>
        <w:pStyle w:val="Normal"/>
        <w:autoSpaceDE w:val="false"/>
        <w:spacing w:lineRule="auto" w:line="360"/>
        <w:ind w:firstLine="1985"/>
        <w:jc w:val="both"/>
        <w:rPr/>
      </w:pPr>
      <w:r>
        <w:rPr>
          <w:iCs/>
          <w:sz w:val="24"/>
          <w:szCs w:val="24"/>
        </w:rPr>
        <w:t>A competência para legislar sobre trânsito e transporte é privativa da União, por força do Art. 22, XI, da Constituição Federal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bookmarkStart w:id="3" w:name="cfart22"/>
      <w:bookmarkEnd w:id="3"/>
      <w:r>
        <w:rPr>
          <w:rFonts w:cs="Times New Roman" w:ascii="Times New Roman" w:hAnsi="Times New Roman"/>
          <w:i/>
          <w:szCs w:val="24"/>
        </w:rPr>
        <w:t>Art. 22. Compete privativamente à União legislar sobre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bookmarkStart w:id="4" w:name="cfart22i"/>
      <w:bookmarkEnd w:id="4"/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bookmarkStart w:id="5" w:name="cfart22xi"/>
      <w:bookmarkEnd w:id="5"/>
      <w:r>
        <w:rPr>
          <w:rFonts w:cs="Times New Roman" w:ascii="Times New Roman" w:hAnsi="Times New Roman"/>
          <w:i/>
          <w:szCs w:val="24"/>
        </w:rPr>
        <w:t>XI - trânsito e transporte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spacing w:lineRule="auto" w:line="360"/>
        <w:ind w:firstLine="198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s Estados-membros e o Distrito Federal somente poderão legislar sobre trânsito e transporte se houver autorização formal da União, por meio de lei complementar aprovada pelo Congresso Nacional e, ainda assim, essa delegação somente poderá alcançar a legislação sobre “questões específicas” (CF, Art. 22, Parágrafo único). Em face dessa realidade, tem sido comum o Supremo Tribunal Federal declarar a inconstitucionalidade de leis estaduais, distritais e municipais que versam sobre trânsito e transporte, sempre reafirmando a competência privativa da União para legislar sobre essa matéria.</w:t>
      </w:r>
    </w:p>
    <w:p>
      <w:pPr>
        <w:pStyle w:val="Normal"/>
        <w:autoSpaceDE w:val="false"/>
        <w:spacing w:lineRule="auto" w:line="360"/>
        <w:ind w:firstLine="198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Lei nº 9.503, de 23 de setembro de 1997, que instituiu o Código de Trânsito Brasileiro, em seu Art 12, inciso I, disciplina:</w:t>
      </w:r>
    </w:p>
    <w:p>
      <w:pPr>
        <w:pStyle w:val="Normal"/>
        <w:autoSpaceDE w:val="false"/>
        <w:spacing w:lineRule="auto" w:line="360"/>
        <w:ind w:firstLine="198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rt. 12. Compete ao CONTRAN:</w:t>
      </w:r>
    </w:p>
    <w:p>
      <w:pPr>
        <w:pStyle w:val="Normal"/>
        <w:autoSpaceDE w:val="false"/>
        <w:spacing w:lineRule="auto" w:line="360"/>
        <w:ind w:firstLine="198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- estabelecer as normas regulamentares referidas neste Código e as diretrizes da Política Nacional de Trânsito;”</w:t>
      </w:r>
    </w:p>
    <w:p>
      <w:pPr>
        <w:pStyle w:val="Normal"/>
        <w:autoSpaceDE w:val="false"/>
        <w:spacing w:lineRule="auto" w:line="360"/>
        <w:ind w:firstLine="1985"/>
        <w:jc w:val="both"/>
        <w:rPr/>
      </w:pPr>
      <w:r>
        <w:rPr>
          <w:iCs/>
          <w:sz w:val="24"/>
          <w:szCs w:val="24"/>
        </w:rPr>
        <w:t xml:space="preserve">Verificamos também que a Resolução do CONTRAN nº 404, de 12 de junho de 2012, no Capítulo VI trata especificamente da “Penalidade de Advertência por Escrito”, descrevendo todo o procedimento para aplicação dessa sanção, tanto para o interessado quanto para a autoridade de trânsito (cópia em anexo). </w:t>
      </w:r>
    </w:p>
    <w:p>
      <w:pPr>
        <w:pStyle w:val="Normal"/>
        <w:autoSpaceDE w:val="false"/>
        <w:spacing w:lineRule="auto" w:line="360"/>
        <w:ind w:firstLine="1985"/>
        <w:jc w:val="both"/>
        <w:rPr/>
      </w:pPr>
      <w:r>
        <w:rPr>
          <w:iCs/>
          <w:sz w:val="24"/>
          <w:szCs w:val="24"/>
        </w:rPr>
        <w:t>Finalmente, opinamos pela inconstitucionalidade da proposição, por ser da União a competência para legislar sobre trânsito e transporte, consoante o Art. 22, XI da Constituição Federal, não sendo possível ao Município inovar nesta matéria.</w:t>
      </w:r>
    </w:p>
    <w:p>
      <w:pPr>
        <w:pStyle w:val="Normal"/>
        <w:autoSpaceDE w:val="false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>
          <w:b/>
          <w:b/>
          <w:bCs/>
          <w:szCs w:val="24"/>
        </w:rPr>
      </w:pPr>
      <w:r>
        <w:rPr>
          <w:sz w:val="24"/>
          <w:szCs w:val="24"/>
        </w:rPr>
        <w:t>Sorocaba, 29 de junho de 2016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53:00Z</dcterms:created>
  <dc:creator>Consultoria Jurídica</dc:creator>
  <dc:description/>
  <cp:keywords/>
  <dc:language>en-US</dc:language>
  <cp:lastModifiedBy>usuariocamara</cp:lastModifiedBy>
  <cp:lastPrinted>2016-06-29T14:15:00Z</cp:lastPrinted>
  <dcterms:modified xsi:type="dcterms:W3CDTF">2016-07-06T14:18:00Z</dcterms:modified>
  <cp:revision>14</cp:revision>
  <dc:subject/>
  <dc:title>Excelentíssimo Senhor Presidente,</dc:title>
</cp:coreProperties>
</file>