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PL 150/2016 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Trata-se de Projeto de Lei de autoria do nobre Vereador Irineu Donizeti de Toledo, que </w:t>
      </w:r>
      <w:r>
        <w:rPr>
          <w:rFonts w:cs="Tahoma" w:ascii="Book Antiqua" w:hAnsi="Book Antiqua"/>
          <w:i/>
          <w:sz w:val="22"/>
          <w:szCs w:val="22"/>
        </w:rPr>
        <w:t>“Acrescenta dispositivo à Lei nº 9.795, de 9 de novembro de 2011, que dispõe sobre campanha de orientação e esclarecimento sobre a possibilidade da aplicação da pena de advertência por escrito nos casos de infração de trânsito de natureza leve ou média e dá outras providências”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opinando pela inconstitucionalidade formal do projeto (fls. 11/13</w:t>
      </w:r>
      <w:bookmarkStart w:id="0" w:name="_GoBack"/>
      <w:bookmarkEnd w:id="0"/>
      <w:r>
        <w:rPr>
          <w:rFonts w:cs="Tahoma" w:ascii="Book Antiqua" w:hAnsi="Book Antiqua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Web"/>
        <w:shd w:val="clear" w:color="auto" w:fill="FFFFFF"/>
        <w:spacing w:beforeAutospacing="0" w:before="0" w:afterAutospacing="0" w:after="0"/>
        <w:ind w:firstLine="15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cedendo à análise da propositura, constatamos que a matéria não é da competência legislativa do Município, tendo em vista que compete privativamente à União legislar sobre</w:t>
      </w:r>
      <w:bookmarkStart w:id="1" w:name="cfart22i"/>
      <w:bookmarkEnd w:id="1"/>
      <w:r>
        <w:rPr>
          <w:rFonts w:cs="Tahoma" w:ascii="Book Antiqua" w:hAnsi="Book Antiqua"/>
          <w:sz w:val="22"/>
          <w:szCs w:val="22"/>
        </w:rPr>
        <w:t xml:space="preserve"> trânsito e transporte, nos termos do art. 22, inciso XI da Constituição Federal.</w:t>
      </w:r>
    </w:p>
    <w:p>
      <w:pPr>
        <w:pStyle w:val="NormalWeb"/>
        <w:shd w:val="clear" w:color="auto" w:fill="FFFFFF"/>
        <w:spacing w:beforeAutospacing="0" w:before="0" w:afterAutospacing="0" w:after="0"/>
        <w:ind w:firstLine="15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gistre-se que a Lei Nacional nº 9.503, de 23 de setembro de 1997, que instituiu o Código de Trânsito Brasileiro, em seu Art. 12, inciso I, determina que compete ao CONTRAN estabelecer as normas regulamentares referidas neste Código e as diretrizes da Política Nacional de Trânsito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Aliás, sobre a matéria da proposição a Resolução do CONTRAN nº 404, de 12 de junho de 2012, no Capítulo VI trata especificamente da “Penalidade de Advertência por Escrito”, descrevendo todo o procedimento para aplicação dessa sanção, tanto para o interessado quanto para a autoridade de trânsito. 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nte o exposto, o Projeto de Lei padece de inconstitucionalidade formal, tendo em vista que é vedado ao Município legislar sobre matéria privativa da União (art. 22, XI, da CF)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                           </w:t>
      </w:r>
      <w:r>
        <w:rPr>
          <w:rFonts w:cs="Tahoma" w:ascii="Book Antiqua" w:hAnsi="Book Antiqua"/>
          <w:sz w:val="22"/>
          <w:szCs w:val="22"/>
        </w:rPr>
        <w:t xml:space="preserve">S/C., 7 de julho de 2016.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  <w:tab/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ANSELMO ROLIM NETO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5784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5784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34844"/>
    <w:pPr>
      <w:suppressAutoHyphens w:val="false"/>
      <w:overflowPunct w:val="false"/>
      <w:spacing w:beforeAutospacing="1" w:afterAutospacing="1"/>
      <w:textAlignment w:val="auto"/>
    </w:pPr>
    <w:rPr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5F6718-3F9D-4B18-87A3-8FC48BF8D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04</Words>
  <Characters>1644</Characters>
  <CharactersWithSpaces>19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5:00Z</dcterms:created>
  <dc:creator>Ventura</dc:creator>
  <dc:description/>
  <dc:language>en-US</dc:language>
  <cp:lastModifiedBy>usuariocamara</cp:lastModifiedBy>
  <cp:lastPrinted>2016-07-07T14:01:00Z</cp:lastPrinted>
  <dcterms:modified xsi:type="dcterms:W3CDTF">2016-07-07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