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068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2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Substitutivo nº 01 ao Projeto de Lei nº 387/2009, de autoria do Edil Izídio de Brito Correia, que altera a Lei nº 7.778, de 31 de março de 2006, que instituiu a Campanha Permanente de Doação de Livros e Revistas para Bibliotecas e Escolas Municipais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nov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3:00Z</dcterms:created>
  <dc:creator>diego</dc:creator>
  <dc:description/>
  <cp:keywords/>
  <dc:language>en-US</dc:language>
  <cp:lastModifiedBy>Camara Municipal de Sorocaba</cp:lastModifiedBy>
  <cp:lastPrinted>2009-11-06T12:05:00Z</cp:lastPrinted>
  <dcterms:modified xsi:type="dcterms:W3CDTF">2009-11-06T14:06:00Z</dcterms:modified>
  <cp:revision>3</cp:revision>
  <dc:subject/>
  <dc:title>COMISSÃO DE ECONOMIA, FINANÇAS E ORÇAMENTO</dc:title>
</cp:coreProperties>
</file>