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ab/>
        <w:t xml:space="preserve">      PL 120/2010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Trata-se de PL que </w:t>
      </w:r>
      <w:r>
        <w:rPr>
          <w:rFonts w:cs="Tahoma" w:ascii="Tahoma" w:hAnsi="Tahoma"/>
          <w:i/>
          <w:iCs/>
        </w:rPr>
        <w:t>“Institui a instalação de aparelho eliminador de ar em unidades servidas por ligação de água e esgoto e dá outras providências”</w:t>
      </w:r>
      <w:r>
        <w:rPr>
          <w:rFonts w:cs="Tahoma" w:ascii="Tahoma" w:hAnsi="Tahoma"/>
        </w:rPr>
        <w:t>, de autoria do Nobre Vereador Izidio de Brito Correi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Da leitura da proposição e de sua justificativa, verifica-se que o escopo do projeto é garantir ao usuário do serviço de abastecimento de água o direito de instalação de aparelho de eliminação de ar antes do hidrômetro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Nobre autor, em sua justificativa, afirma que o projeto é embasado na Lei Estadual de nº 12.520, de 2 de janeiro de 2007 (cópia a fls. 05/06), que não estaria sendo cumprida pelo SAAE – Serviço Autônomo de Água e Esgoto de Sorocaba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Ocorre que, por decisão do Órgão Especial do Egrégio Tribunal de Justiça do Estado de São Paulo, proferida nos autos da Ação Direta de Inconstitucionalidade nº 166.920-0/0-00 (atual 994.08.009454-1), relatada pelo Desembargador Artur Marques, a Lei Estadual supramencionada foi declarada inconstitucional, cuja ementa transcrevemos a seguir:</w:t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ÇÃO DIRETA DE INCONSTITUCIONALIDADE – LEI ESTADUAL – AUTORIZAÇÃO À INSTALAÇÃO DE EQUIPAMENTO ELIMINADOR DE AR EM HIDRÔMETRO – LIMINAR DEFERIDA – IMPOSIÇÃO DE OBRIGAÇÕES AO PRESTADOR DO SERVIÇO PÚBLICO DE ÁGUA E ESGOTO – CRIAÇÃO DE DESPESA – AUSÊNCIA DE PREVISÃO ORÇAMENTÁRIA – DISPOSITIVO QUE LEGISLA SOBRE DIREITO CIVIL – USURPAÇÃO DA PRERROGATIVA DO PODER EXECUTIVO DE AFERIR DA CONVENIÊNCA E OPORTUNIDADE DA MEDIDA – ATO DE GESTÃO ADMINISTRATIVA – INCONSTITUCIONALIDADE MATERIAL – AÇÃO PROCEDENTE.</w:t>
      </w:r>
    </w:p>
    <w:p>
      <w:pPr>
        <w:pStyle w:val="Recuodecorpodetexto2"/>
        <w:ind w:left="234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‘</w:t>
      </w:r>
      <w:r>
        <w:rPr>
          <w:rFonts w:cs="Tahoma" w:ascii="Tahoma" w:hAnsi="Tahoma"/>
          <w:i/>
          <w:sz w:val="28"/>
        </w:rPr>
        <w:t>A lei cria uma série de obrigações à prestadora do serviço público, seja uma concessionária, seja a própria Municipalidade, a saber: instalar o equipamento, efetuar sua aquisição mediante a solicitação do usuário e proceder ao pagamento prévio pelo dispositivo para, só posteriormente, realizar a cobrança do beneficiário. Está caracterizada a invasão da competência do Poder Executivo de aferir da conveniência e oportunidade de tais medidas, eis que se tratam de atos de gestão administrativa e que importam em criação de despesas para a Administração Direta ou Indireta. Assim, a lei estadual padece de vício de inconstitucionalidade material’”</w:t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sz w:val="28"/>
        </w:rPr>
        <w:tab/>
        <w:tab/>
        <w:tab/>
        <w:tab/>
        <w:t xml:space="preserve">      Desta forma, conquanto a Decisão supra ainda não tenha transitado em julgado (conforme consta na folha de movimentação do processo a fls. 07/10), a liminar suspendeu a eficácia dos dispositivos que obrigariam o SAAE a efetuar a instalação do equipamento eliminador de ar, aliás, como consta, inclusive, no site da própria Assembléia Legislativa do Estado de São Paulo (cópia a fls. 11).</w:t>
        <w:tab/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outra parte, compulsando nossos arquivos, verificamos que tramita nesta Casa de Leis o PL nº 213/2006, de autoria do Nobre Vereador Benedito de Jesus Oleriano, que dispõe de forma similar acerca da matéria da proposição em análise, tendo referido PL recebido parecer favorável desta Secretaria Jurídica, à época denominada Consultoria Jurídica, baseado na tese de que a matéria se refere ao Código de Obras do Município (cópia a fls.12)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entanto, evoluímos nosso pensamento no sentido de entender que Projetos de Lei desta natureza se referem à prestação de serviço público e, portanto, de iniciativa privativa do Senhor Prefeito, na medida em que ao Poder Executivo compete a administração do município e a avaliação técnica da possibilidade e necessidade de instalação do equipamento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Destarte, entendemos que a proposição afronta o princípio da separação de poderes (Constituição Federal, art. 2º; Constituição Estadual, art. 5º e Lei Orgânica Municipal, art. 6º), sendo, portanto, formalmente inconstitu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3 de maio de 2010.</w:t>
      </w:r>
    </w:p>
    <w:p>
      <w:pPr>
        <w:pStyle w:val="Recuodecorpodetexto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árcia Pegore</w:t>
      </w:r>
      <w:r>
        <w:rPr>
          <w:rFonts w:cs="Tahoma" w:ascii="Tahoma" w:hAnsi="Tahoma"/>
          <w:sz w:val="28"/>
          <w:lang w:val="es-ES_tradnl"/>
        </w:rPr>
        <w:t>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lang w:val="es-ES_tradnl"/>
        </w:rPr>
        <w:t xml:space="preserve">   </w:t>
      </w:r>
      <w:r>
        <w:rPr>
          <w:rFonts w:cs="Tahoma" w:ascii="Tahoma" w:hAnsi="Tahoma"/>
          <w:sz w:val="28"/>
          <w:lang w:val="es-ES_tradnl"/>
        </w:rPr>
        <w:t>Secretária</w:t>
      </w:r>
      <w:r>
        <w:rPr>
          <w:rFonts w:cs="Tahoma" w:ascii="Tahoma" w:hAnsi="Tahoma"/>
          <w:sz w:val="28"/>
        </w:rPr>
        <w:t xml:space="preserve"> Jurídic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lineRule="exact" w:line="340"/>
      <w:ind w:firstLine="34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4:00Z</dcterms:created>
  <dc:creator>Camara Municipal de Sorocaba</dc:creator>
  <dc:description/>
  <cp:keywords/>
  <dc:language>en-US</dc:language>
  <cp:lastModifiedBy>usuario</cp:lastModifiedBy>
  <cp:lastPrinted>2010-03-22T08:41:00Z</cp:lastPrinted>
  <dcterms:modified xsi:type="dcterms:W3CDTF">2010-05-03T12:37:00Z</dcterms:modified>
  <cp:revision>10</cp:revision>
  <dc:subject/>
  <dc:title>A respeito do tema  (saúde) dispõe a Lei Orgânica do Município que:</dc:title>
</cp:coreProperties>
</file>