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9"/>
          <w:szCs w:val="29"/>
        </w:rPr>
      </w:pPr>
      <w:r>
        <w:rPr>
          <w:rFonts w:cs="Book Antiqua" w:ascii="Book Antiqua" w:hAnsi="Book Antiqua"/>
          <w:b/>
          <w:bCs/>
          <w:sz w:val="29"/>
          <w:szCs w:val="29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PL  12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Lei de autoria do nobre Vereador Izídio de Brito Correia, que “Institui a instalação de aparelho eliminador de ar em unidades servidas por ligação de água e esgoto e dá outras providências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13/15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ab/>
        <w:tab/>
        <w:tab/>
        <w:t xml:space="preserve">Procedendo à análise da propositura, constatamos que ela pretende instituir o direito à instalação de aparelho eliminador de ar na tubulação de água, mediante requerimento ao SAAE e pagamento da respectiva taxa.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Verifica-se que a presente proposição apresenta vício de iniciativa, na medida em que interfere em atividade típica da administração pública inserida nas atribuições do Chefe do Poder Executivo Municipal (gerenciamento de serviço público), a quem compete privativamente exercer a direção superior da Administração Pública Municipal, dispondo sobre a sua organização e funcionamento (art. 61, II e VIII da LOMS).</w:t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60"/>
        <w:ind w:firstLine="2977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Nesse sentido, o mestre Hely Lopes Meirelles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(Direito Municipal Brasileiro, 9ª edição, Malheiros, 2000)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 nos ensina que:</w:t>
      </w:r>
    </w:p>
    <w:p>
      <w:pPr>
        <w:pStyle w:val="Recuodecorpodetexto2"/>
        <w:suppressAutoHyphens w:val="false"/>
        <w:spacing w:lineRule="auto" w:line="240" w:before="0" w:after="0"/>
        <w:ind w:left="2835" w:hanging="0"/>
        <w:jc w:val="both"/>
        <w:rPr/>
      </w:pPr>
      <w:r>
        <w:rPr/>
        <w:br/>
      </w:r>
      <w:r>
        <w:rPr>
          <w:rFonts w:cs="Tahoma" w:ascii="Bookman Old Style" w:hAnsi="Bookman Old Style"/>
          <w:i/>
          <w:iCs/>
          <w:lang w:eastAsia="pt-BR"/>
        </w:rPr>
        <w:t xml:space="preserve">“Advirta-se, ainda, que, para atividades próprias e privativas da função executiva, como realizar obras e </w:t>
      </w:r>
      <w:r>
        <w:rPr>
          <w:rFonts w:cs="Tahoma" w:ascii="Bookman Old Style" w:hAnsi="Bookman Old Style"/>
          <w:i/>
          <w:iCs/>
          <w:u w:val="single"/>
          <w:lang w:eastAsia="pt-BR"/>
        </w:rPr>
        <w:t>serviços municipais</w:t>
      </w:r>
      <w:r>
        <w:rPr>
          <w:rFonts w:cs="Tahoma" w:ascii="Bookman Old Style" w:hAnsi="Bookman Old Style"/>
          <w:i/>
          <w:iCs/>
          <w:lang w:eastAsia="pt-BR"/>
        </w:rPr>
        <w:t>, para prover cargos, movimentar o funcionalismo da Prefeitura e demais atribuições inerentes à chefia do governo local, não pode a Câmara condicioná-las à sua aprovação, nem estabelecer normas aniquiladoras dessa faculdade administrativa, sob pena de incidir em inconstitucionalidade, por ofensa a prerrogativas do prefeito.” (g.n)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Tahoma" w:ascii="Book Antiqua" w:hAnsi="Book Antiqua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Ante o exposto, a presente proposição padece de inconstitucionalidade formal por vício de iniciativa, uma vez que o PL teve o seu nascedouro no Poder Legislativo, configurando prejuízo ao Princípio da Separação entre os Poderes (art. 2º da CF, art. 5º da CE e art. 6º da LOMS).</w:t>
      </w:r>
    </w:p>
    <w:p>
      <w:pPr>
        <w:pStyle w:val="Normal"/>
        <w:ind w:right="96" w:firstLine="2835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ind w:right="96" w:firstLine="2835"/>
        <w:jc w:val="both"/>
        <w:rPr/>
      </w:pPr>
      <w:r>
        <w:rPr>
          <w:sz w:val="25"/>
          <w:szCs w:val="25"/>
        </w:rPr>
        <w:t xml:space="preserve">     </w:t>
      </w:r>
      <w:r>
        <w:rPr>
          <w:rFonts w:eastAsia="Book Antiqua" w:cs="Book Antiqua" w:ascii="Book Antiqua" w:hAnsi="Book Antiqua"/>
          <w:sz w:val="25"/>
          <w:szCs w:val="25"/>
        </w:rPr>
        <w:t xml:space="preserve">  </w:t>
      </w:r>
      <w:r>
        <w:rPr>
          <w:rFonts w:cs="Book Antiqua" w:ascii="Book Antiqua" w:hAnsi="Book Antiqua"/>
          <w:sz w:val="25"/>
          <w:szCs w:val="25"/>
        </w:rPr>
        <w:t>S/C., 14 de mai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5"/>
          <w:szCs w:val="25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9:00Z</dcterms:created>
  <dc:creator>diego</dc:creator>
  <dc:description/>
  <cp:keywords/>
  <dc:language>en-US</dc:language>
  <cp:lastModifiedBy>Camara Municipal de Sorocaba</cp:lastModifiedBy>
  <cp:lastPrinted>2010-05-14T12:56:00Z</cp:lastPrinted>
  <dcterms:modified xsi:type="dcterms:W3CDTF">2010-05-14T15:57:00Z</dcterms:modified>
  <cp:revision>26</cp:revision>
  <dc:subject/>
  <dc:title>COMISSÃO DE JUSTIÇA</dc:title>
</cp:coreProperties>
</file>