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, DIREITOS HUMANO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 DEFESA DO CONSUMIDOR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 w:eastAsia="en-US"/>
        </w:rPr>
      </w:pPr>
      <w:r>
        <w:rPr>
          <w:rFonts w:cs="Book Antiqua" w:ascii="Book Antiqua" w:hAnsi="Book Antiqua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6050</wp:posOffset>
                </wp:positionV>
                <wp:extent cx="5852795" cy="1524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1.5pt;width:460.8pt;height:11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417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</w:p>
    <w:p>
      <w:pPr>
        <w:pStyle w:val="Normal"/>
        <w:spacing w:lineRule="atLeast" w:line="200" w:before="0" w:after="120"/>
        <w:ind w:left="1276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eastAsia="Lucida Sans Unicode" w:cs="Tahom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o Projeto de Lei nº 196/2009, de autoria do Edil Izídio de Brito Correia, que institui o Programa Municipal de Coleta Seletiva Solidária dos resíduos reutilizáveis e recicláveis domiciliares mediante a inclusão formal dos catadores e catadoras e dá outras providências. 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1 de agost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 xml:space="preserve">IRINEU DONIZETI DE TOLEDO                            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37:00Z</dcterms:created>
  <dc:creator>diego</dc:creator>
  <dc:description/>
  <cp:keywords/>
  <dc:language>en-US</dc:language>
  <cp:lastModifiedBy>juridico</cp:lastModifiedBy>
  <cp:lastPrinted>2012-08-21T11:37:00Z</cp:lastPrinted>
  <dcterms:modified xsi:type="dcterms:W3CDTF">2012-08-21T14:37:00Z</dcterms:modified>
  <cp:revision>2</cp:revision>
  <dc:subject/>
  <dc:title>COMISSÃO DE CIDADANIA E DIREITOS HUMANOS</dc:title>
</cp:coreProperties>
</file>