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452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3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right="187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 xml:space="preserve">o Projeto de Lei nº 196/2009, de autoria do Edil Izídio de Brito Correia, que institui o Programa Municipal de Coleta Seletiva Solidária dos resíduos reutilizáveis e recicláveis domiciliares mediante a inclusão formal dos catadores e catadoras e dá outras providências. 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1 de agost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28:00Z</dcterms:created>
  <dc:creator>diego</dc:creator>
  <dc:description/>
  <cp:keywords/>
  <dc:language>en-US</dc:language>
  <cp:lastModifiedBy>juridico</cp:lastModifiedBy>
  <cp:lastPrinted>2012-08-17T15:44:00Z</cp:lastPrinted>
  <dcterms:modified xsi:type="dcterms:W3CDTF">2012-08-21T14:28:00Z</dcterms:modified>
  <cp:revision>2</cp:revision>
  <dc:subject/>
  <dc:title>COMISSÃO DE ECONOMIA, FINANÇAS E ORÇAMENTO</dc:title>
</cp:coreProperties>
</file>