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96/2009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3"/>
          <w:szCs w:val="23"/>
        </w:rPr>
        <w:t>Trata-se de Projeto de Lei, de autoria do Nobre Vereador Izídio de Brito Correia, que “Institui o Programa Municipal de Coleta Seletiva Solidária dos resíduos reutilizáveis e recicláveis domiciliares mediante a inclusão formal dos catadores e catadoras e dá outras providências”.</w:t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opinando pela inconstitucionalidade formal do projeto (fls. 45/52).</w:t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3"/>
          <w:szCs w:val="23"/>
        </w:rPr>
        <w:t>Procedendo à análise da propositura, constatamos que no concernente a iniciativa, o PL teve o seu nascedouro no Poder Legislativo, de sorte que houve prejuízo ao Princípio da Separação entre os Poderes (art. 2º da CF e art. 5º da CE), na medida em que interfere na organização dos serviços da Administração, matéria esta de iniciativa reservada ao Chefe do Poder Executivo (art. 84, II da CF).</w:t>
      </w:r>
    </w:p>
    <w:p>
      <w:pPr>
        <w:pStyle w:val="Contedodatabela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>A disposição constitucional supramencionada aplica-se ao Município em virtude do Princípio da Simetria. Dessa forma, verificamos que a presente proposição avança sobre as atribuições administrativas privativas do Senhor Prefeito Municipal, nos termos do disposto no art. 61, II, III e VIII da LOMS.</w:t>
      </w:r>
    </w:p>
    <w:p>
      <w:pPr>
        <w:pStyle w:val="Contedodatabela"/>
        <w:spacing w:lineRule="auto" w:line="360"/>
        <w:ind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esse sentido, Hely Lopes Meirelles, em Direito Municipal Brasileiro, Malheiros, 9ª ed., p.511 e 520, nos ensina que:</w:t>
      </w:r>
    </w:p>
    <w:p>
      <w:pPr>
        <w:pStyle w:val="Contedodatabela"/>
        <w:spacing w:before="0" w:after="283"/>
        <w:ind w:left="26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Contedodatabela"/>
        <w:spacing w:before="0" w:after="283"/>
        <w:ind w:left="26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As atribuições do prefeito são de natureza governamental e administrativa: governamentais são todas aquelas de condução dos negócios públicos, de opções políticas de conveniência e oportunidade na sua realização, e, por isso mesmo, insuscetíveis de controle por qualquer outro agente, órgão ou Poder; (...)”.</w:t>
      </w:r>
    </w:p>
    <w:p>
      <w:pPr>
        <w:pStyle w:val="Contedodatabela"/>
        <w:spacing w:before="0" w:after="283"/>
        <w:ind w:left="268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Advirta-se, ainda, que, para atividades próprias e privativas da função executiva, como realizar obras e </w:t>
      </w:r>
      <w:r>
        <w:rPr>
          <w:rFonts w:cs="Book Antiqua" w:ascii="Book Antiqua" w:hAnsi="Book Antiqua"/>
          <w:sz w:val="20"/>
          <w:szCs w:val="20"/>
          <w:u w:val="single"/>
        </w:rPr>
        <w:t>serviços municipais</w:t>
      </w:r>
      <w:r>
        <w:rPr>
          <w:rFonts w:cs="Book Antiqua" w:ascii="Book Antiqua" w:hAnsi="Book Antiqua"/>
          <w:sz w:val="20"/>
          <w:szCs w:val="20"/>
        </w:rPr>
        <w:t>, para prover cargos, movimentar o funcionalismo da Prefeitura e demais atribuições inerentes à chefia do governo local, não pode a Câmara condicioná-las à sua aprovação, nem estabelecer normas aniquiladoras dessa faculdade administrativa, sob pena de incidir em inconstitucionalidade, por ofensa a prerrogativas do prefeito”.(g.n.)</w:t>
      </w:r>
    </w:p>
    <w:p>
      <w:pPr>
        <w:pStyle w:val="Contedodatabela"/>
        <w:spacing w:before="0" w:after="120"/>
        <w:ind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Contedodatabela"/>
        <w:spacing w:lineRule="auto" w:line="360" w:before="0" w:after="120"/>
        <w:ind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demais, cumpre enfatizar que a aprovação do PL em análise, certamente resultaria em despesas para o erário público e é cediço que nenhum projeto de lei que implique em criação ou aumento de despesa será sancionado sem que dele conste a indicação dos recursos disponíveis para atender aos novos encargos, nos termos do art. 25 da Constituição Estadual, fato aqui não constatado.</w:t>
      </w:r>
    </w:p>
    <w:p>
      <w:pPr>
        <w:pStyle w:val="Contedodatabela"/>
        <w:spacing w:lineRule="auto" w:line="360" w:before="0" w:after="120"/>
        <w:ind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nte o exposto, o PL padece de inconstitucionalidade formal por vício de iniciativa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S/C., 03 de agosto de 2009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134" w:gutter="0" w:header="0" w:top="3119" w:footer="0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2:00Z</dcterms:created>
  <dc:creator>diego</dc:creator>
  <dc:description/>
  <cp:keywords/>
  <dc:language>en-US</dc:language>
  <cp:lastModifiedBy>Camara Municipal de Sorocaba</cp:lastModifiedBy>
  <cp:lastPrinted>2009-07-15T11:55:00Z</cp:lastPrinted>
  <dcterms:modified xsi:type="dcterms:W3CDTF">2009-07-15T14:56:00Z</dcterms:modified>
  <cp:revision>3</cp:revision>
  <dc:subject/>
  <dc:title>COMISSÃO DE JUSTIÇA</dc:title>
</cp:coreProperties>
</file>