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0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eastAsia="Arial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314/2011, de autoria do Edil Izídio de Brito Correia, que institui o "Dia da Trabalhadora e Trabalhador Metalúrgicos", a ser comemorado anualmente em 21 de abril, com realização de homenagem aos mesmos nesta casa de leis e dá outras providências.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º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usuario</cp:lastModifiedBy>
  <cp:lastPrinted>2011-06-27T10:38:00Z</cp:lastPrinted>
  <dcterms:modified xsi:type="dcterms:W3CDTF">2011-08-01T15:04:00Z</dcterms:modified>
  <cp:revision>6</cp:revision>
  <dc:subject/>
  <dc:title>COMISSÃO DE EDUCAÇÃO, CULTURA, SAÚDE PÚBLICA, DESPORTOS E MEIO AMBIENTE</dc:title>
</cp:coreProperties>
</file>