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86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o Projeto de Decreto Legislativo nº 37/2011, de autoria do Edil Izídio de Brito Correia, que dispõe sobre a concessão de Título de Cidadão Sorocabano ao Ilmo. Sr. JOSÉ DE PAULA NETO - NETINHO DE PAUL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1:00Z</dcterms:created>
  <dc:creator>diego</dc:creator>
  <dc:description/>
  <dc:language>en-US</dc:language>
  <cp:lastModifiedBy>usuario</cp:lastModifiedBy>
  <cp:lastPrinted>2011-08-23T09:43:00Z</cp:lastPrinted>
  <dcterms:modified xsi:type="dcterms:W3CDTF">2011-08-23T12:44:00Z</dcterms:modified>
  <cp:revision>4</cp:revision>
  <dc:subject/>
  <dc:title>COMISSÃO DE JUSTIÇA</dc:title>
</cp:coreProperties>
</file>