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 PDL  052/20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A presente Proposição é de autoria do Vereador Izidio de Brito Correia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Trata-se de PDL que dispõe sobre a criação da “Câmara da Terceira Idade” no âmbito da Câmara Municipal de Sorocaba e dá outras providências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A Câmara realizará trimestralmente reunião da Câmara da Terceira Idade composta por Vereadores e Vereadoras da Terceira Idade. A Câmara fixará as datas das reuniões promovendo os meios necessários para a realização do evento (Art. 1º); as diretrizes de escolha das Vereadoras e Vereadores da Terceira Idade serão definidas por Comissão nomeada pelo Presidente da Câmara, representantes de grupos de terceira idade, União dos Aposentados, Associação dos Aposentados e Pensionistas, Conselho Municipal do Idoso e Prefeitura. A Câmara da Terceira Idade será composta por pessoas idosas com mais de 60 anos, respeitando o número mínimo de 5 e o máximo será igual ao de vereadores da Câmara. O mandato dos Vereadores da terceira Idade será de um ano com direito a uma reeleição consecutiva, permitida nova eleição em mandatos alternados (Art. 2º); a Câmara de Terceira Idade tem os seguintes objetivos: garantia de políticas que prestigiem os Direitos Humanos de forma afirmativa; conhecimento das atribuições dos Poderes constituídos; aprimoramento e desenvolvimento das práticas democráticas; promoção de qualidade de vida para um envelhecimento saudável; encaminhamento de sugestões à Câmara e a PMS (Art. 3º); a Câmara da Terceira Idade poderá criar seu RI (Art. 4º); a Câmara realizará anualmente sessão solene de diplomação e posse da Câmara da Terceira Idade (Art. 5º); por decisão da maioria absoluta de seus membros a Câmara poderá dissolver a Câmara da Terceira Idade se esta se desvirtuar de seus objetivos (Art. 6º); a Mesa da Câmara poderá regulamentar este DL por ato próprio (Art. 7º); cláusula de despesa (Art. 8º); vigência do DL e revogação das disposições em contrário (Art. 9º).           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Concernente a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§ 3º - Projeto de Decreto Legislativo é a proposição de caráter político administrativo cujas matérias não dependem de sanção do Prefeito (..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firstLine="3960"/>
        <w:rPr/>
      </w:pPr>
      <w:r>
        <w:rPr>
          <w:sz w:val="24"/>
        </w:rPr>
        <w:t>Conforme nosso Direito Positivo, supra citado, PDL é preposição de caráter político administrativo; os quais são de iniciativa de Vereador, da Mesa da Câmara ou de Comissão.  Destaca-se infra o magistério de Petrônio Braz, sobre PDL:</w:t>
      </w:r>
    </w:p>
    <w:p>
      <w:pPr>
        <w:pStyle w:val="Recuodecorpodetexto2"/>
        <w:spacing w:lineRule="auto" w:line="360"/>
        <w:ind w:firstLine="39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rojetos de Decreto Legislativo</w:t>
      </w:r>
    </w:p>
    <w:p>
      <w:pPr>
        <w:pStyle w:val="Recuodecorpodetexto2"/>
        <w:spacing w:lineRule="auto" w:line="360"/>
        <w:ind w:left="23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As proposições de decretos legislativos são de iniciativa de Vereador, da Mesa da Câmara ou de Comissão e destinam-se a regular as matérias de exclusiva competência da Câmara e que tenham efeito externo.</w:t>
      </w:r>
      <w:r>
        <w:rPr>
          <w:rStyle w:val="FootnoteCharacters"/>
          <w:rStyle w:val="FootnoteAnchor"/>
          <w:i/>
          <w:sz w:val="24"/>
        </w:rPr>
        <w:footnoteReference w:id="2"/>
      </w:r>
      <w:r>
        <w:rPr>
          <w:i/>
          <w:sz w:val="24"/>
        </w:rPr>
        <w:t xml:space="preserve"> 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oposição em exame está condizente com nosso Direito Positivo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Tão só sugere-se que seja do art. 9º  suprimido: “revogadas as disposições em contrário”, pois “a cláusula de revogação deverá enumerar, expressamente, as leis ou disposições legais revogadas”, conforme o constante na LC (Federal) nº 95/98, art. 9º 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Sob o aspecto jurídico nada a opor.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, salvo melhor juízo,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14 de outubro de 2.011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           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RAZ, Petrônio. </w:t>
      </w:r>
      <w:r>
        <w:rPr>
          <w:b/>
        </w:rPr>
        <w:t>Tratado de Direito Municipal, Volume 4</w:t>
      </w:r>
      <w:r>
        <w:rPr/>
        <w:t xml:space="preserve">. Leme/SP: 2009, Mundo Jurídico. 214 p. 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54:00Z</dcterms:created>
  <dc:creator>Camara Municipal de Sorocaba</dc:creator>
  <dc:description/>
  <cp:keywords/>
  <dc:language>en-US</dc:language>
  <cp:lastModifiedBy> </cp:lastModifiedBy>
  <cp:lastPrinted>2011-10-14T14:20:00Z</cp:lastPrinted>
  <dcterms:modified xsi:type="dcterms:W3CDTF">2011-10-14T17:29:00Z</dcterms:modified>
  <cp:revision>6</cp:revision>
  <dc:subject/>
  <dc:title>EXMO</dc:title>
</cp:coreProperties>
</file>