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EDUCAÇÃO, SAÚDE PÚBLICA E JUVENTUD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8740</wp:posOffset>
                </wp:positionV>
                <wp:extent cx="5852795" cy="144018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4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2pt;width:460.8pt;height:113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134" w:right="236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>SOBRE:</w:t>
      </w:r>
      <w:r>
        <w:rPr>
          <w:rFonts w:cs="Book Antiqua" w:ascii="Book Antiqua" w:hAnsi="Book Antiqua"/>
          <w:sz w:val="26"/>
        </w:rPr>
        <w:t xml:space="preserve"> o Projeto de Lei n. 193/2012, do Edil Izídio de Brito Correia, institui o “DIA DA TRABALHADORA E TRABALHADOR TERAPEUTA OCUPACIONAL”, a ser comemorado anualmente em 13 de outubro, com a realização de homenagem aos mesmos nesta Casa de Leis, e dá outras providências.</w:t>
      </w:r>
    </w:p>
    <w:p>
      <w:pPr>
        <w:pStyle w:val="Normal"/>
        <w:ind w:left="1134" w:right="51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134" w:right="51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134" w:right="51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01 de junho de 2012.</w:t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NEUSA MALDONADO SILVEIR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Presidente</w:t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LUÍS SANTOS PEREIRA FILH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ROZENDO DE OLIVEIR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Membro</w:t>
      </w:r>
    </w:p>
    <w:sectPr>
      <w:type w:val="nextPage"/>
      <w:pgSz w:w="11906" w:h="16838"/>
      <w:pgMar w:left="1797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EDUCAÇÃ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2:57:00Z</dcterms:created>
  <dc:creator>ilzo</dc:creator>
  <dc:description/>
  <cp:keywords/>
  <dc:language>en-US</dc:language>
  <cp:lastModifiedBy>ilzo</cp:lastModifiedBy>
  <cp:lastPrinted>2012-06-01T09:59:00Z</cp:lastPrinted>
  <dcterms:modified xsi:type="dcterms:W3CDTF">2012-06-01T13:01:00Z</dcterms:modified>
  <cp:revision>1</cp:revision>
  <dc:subject/>
  <dc:title>COMISSÃO DE EDUCAÇÃO, CULTURA, SAÚDE PÚBLICA, DESPORTOS E MEIO AMBIENTE</dc:title>
</cp:coreProperties>
</file>