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as Emendas nº 01 a 04 e o Projeto de Lei n. 233/2012, de autoria do Edil Izídio de Brito Correia, que institui a Política Municipal de Coleta, Tratamento e Reciclagem de Óleo e Gordura de Origem Vegetal ou Animal e dá outras providências.</w:t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10  de set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09:00Z</dcterms:created>
  <dc:creator>ilzo</dc:creator>
  <dc:description/>
  <cp:keywords/>
  <dc:language>en-US</dc:language>
  <cp:lastModifiedBy>ilzo</cp:lastModifiedBy>
  <cp:lastPrinted>2012-09-10T15:10:00Z</cp:lastPrinted>
  <dcterms:modified xsi:type="dcterms:W3CDTF">2012-09-10T18:20:00Z</dcterms:modified>
  <cp:revision>1</cp:revision>
  <dc:subject/>
  <dc:title>COMISSÃO DE OBRAS, TRANSPORTES E SERVIÇOS PÚBLICOS</dc:title>
</cp:coreProperties>
</file>