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Vereador Anselmo Rolim N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33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Izídio de Brito Correi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a Política Municipal de Coleta, Tratamento e Reciclagem de Óleo e Gordura de Origem Vegetal ou Animal e dá outras providências”.</w:t>
      </w:r>
    </w:p>
    <w:p>
      <w:pPr>
        <w:pStyle w:val="Normal"/>
        <w:spacing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com algumas ressalvas (fls. 09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0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se refere à proteção do meio ambiente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a Constituição Federal em seu art. 225 garante o direito ao meio ambiente ecologicamente equilibrado a todos, devendo o Poder Público, em todas as suas esferas, e a coletividade, defendê-lo e preservá-lo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Quanto à competência legislativa, observamos que a proteção ambiental é incumbência do Poder Público em todos os níveis de governo, tendo a Constituição Federal reservado as normas gerais de proteção do meio ambiente para a União (art. 24, VI, e §1°), deixando para os Estados-membros a legislação supletiva (art. 24, §2°) e para os Municípios o provimento dos assuntos locais, suplementando a legislação federal e a estadual no que couber (art. 30, I e II)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concernente à competência para deflagrar o processo legislativo, vê-se que a matéria é de interesse local, sendo da competência do município e a sua iniciativa é concorrente (art. 33, I, “e” da LOMS). 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apesar da proposição estar condizente com nosso direito positivo, alguns dispositivos padecem de inconstitucionalidade formal, uma vez que invadem competência privativa do Sr. Prefeito Municipal, são eles: art. 23, inciso IV do art. 4º e art. 19 e seus §§ 1º e 2º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man Old Style" w:hAnsi="Bookman Old Style" w:eastAsia="Times New Roman" w:cs="Bookman Old Style"/>
          <w:sz w:val="23"/>
          <w:szCs w:val="23"/>
        </w:rPr>
      </w:pPr>
      <w:r>
        <w:rPr>
          <w:rFonts w:cs="Book Antiqua" w:ascii="Book Antiqua" w:hAnsi="Book Antiqua"/>
        </w:rPr>
        <w:t xml:space="preserve">Outrossim, </w:t>
      </w:r>
      <w:r>
        <w:rPr>
          <w:rFonts w:cs="Tahoma" w:ascii="Book Antiqua" w:hAnsi="Book Antiqua"/>
          <w:sz w:val="23"/>
          <w:szCs w:val="23"/>
          <w:lang w:eastAsia="zxx" w:bidi="zxx"/>
        </w:rPr>
        <w:t>corroboramos com o entendimento da D. Secretaria Jurídica, no sentido de que em atendimento à boa técnica legislativa, nos Arts. 14,15 e 16 onde consta “§1º do art. 9º” o correto seria constar “Parágrafo único do art. 9º”.</w:t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ssa forma, visando sanar a inconstitucionalidade acima apontada e para atendimento à boa técnica legislativa, esta Comissão de Justiça, nos termos do disposto no caput do art. 41 do RIC, apresenta as seguintes emendas: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spacing w:before="0" w:after="200"/>
        <w:ind w:left="28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ca suprimido o inciso IV do art. 4º do PL nº 233/2012, renumerando-se os demais.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2</w:t>
      </w:r>
    </w:p>
    <w:p>
      <w:pPr>
        <w:pStyle w:val="Normal"/>
        <w:spacing w:before="0" w:after="200"/>
        <w:ind w:left="28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ca suprimido o art. 19 e seus §§ 1º e 2º do PL nº 233/2012, renumerando-se os demais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3</w:t>
      </w:r>
    </w:p>
    <w:p>
      <w:pPr>
        <w:pStyle w:val="Normal"/>
        <w:spacing w:before="0" w:after="200"/>
        <w:ind w:left="28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ca suprimido o art. 23 do PL nº 233/2012, renumerando-se os demais.</w:t>
      </w:r>
    </w:p>
    <w:p>
      <w:pPr>
        <w:pStyle w:val="Normal"/>
        <w:ind w:firstLine="2835"/>
        <w:jc w:val="both"/>
        <w:rPr>
          <w:rFonts w:ascii="Book Antiqua" w:hAnsi="Book Antiqua" w:cs="Book Antiqua"/>
          <w:b/>
          <w:b/>
          <w:i/>
          <w:i/>
          <w:sz w:val="16"/>
          <w:szCs w:val="24"/>
          <w:u w:val="single"/>
        </w:rPr>
      </w:pPr>
      <w:r>
        <w:rPr>
          <w:rFonts w:cs="Book Antiqua" w:ascii="Book Antiqua" w:hAnsi="Book Antiqua"/>
          <w:b/>
          <w:i/>
          <w:sz w:val="16"/>
          <w:szCs w:val="24"/>
          <w:u w:val="single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4</w:t>
      </w:r>
    </w:p>
    <w:p>
      <w:pPr>
        <w:pStyle w:val="NormalWeb"/>
        <w:spacing w:before="0" w:after="200"/>
        <w:ind w:left="2835" w:hanging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os Arts. 14,15 e 16 do PL nº 233/2012 onde se lê “§1º do art. 9º” passe a constar “Parágrafo único do art. 9º”.</w:t>
      </w:r>
    </w:p>
    <w:p>
      <w:pPr>
        <w:pStyle w:val="NormalWeb"/>
        <w:spacing w:before="0" w:after="200"/>
        <w:ind w:firstLine="2835"/>
        <w:jc w:val="both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Web"/>
        <w:spacing w:before="0" w:after="20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Ante o exposto, observadas as emendas acima apresentadas, nada a opor sob o aspecto legal da proposi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03 de setem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2:00Z</dcterms:created>
  <dc:creator>diego</dc:creator>
  <dc:description/>
  <cp:keywords/>
  <dc:language>en-US</dc:language>
  <cp:lastModifiedBy>juridico</cp:lastModifiedBy>
  <cp:lastPrinted>2012-09-06T09:58:00Z</cp:lastPrinted>
  <dcterms:modified xsi:type="dcterms:W3CDTF">2012-09-06T12:58:00Z</dcterms:modified>
  <cp:revision>6</cp:revision>
  <dc:subject/>
  <dc:title>COMISSÃO DE JUSTIÇA</dc:title>
</cp:coreProperties>
</file>