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 xml:space="preserve">COMISSÃO DE CULTURA, DESPORTOS E MEIO AMBIENTE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852795" cy="14401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60.8pt;height:113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134" w:right="23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as Emendas nº 01 a 04 e o Projeto de Lei n. 233/2012, de autoria do Edil Izídio de Brito Correia, que institui a Política Municipal de Coleta, Tratamento e Reciclagem de Óleo e Gordura de Origem Vegetal ou Animal e dá outras providências.</w:t>
      </w:r>
    </w:p>
    <w:p>
      <w:pPr>
        <w:pStyle w:val="Normal"/>
        <w:ind w:left="1134" w:right="51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134" w:right="51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134" w:right="51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11  de  setembro de 2012.</w:t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JOÃO DONIZETI SILVESTR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FRANCISCO MOKO YABIKU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IRINEU DONIZETI DE TOLED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6"/>
        </w:rPr>
      </w:pPr>
      <w:r>
        <w:rPr>
          <w:rFonts w:cs="Book Antiqua" w:ascii="Book Antiqua" w:hAnsi="Book Antiqua"/>
          <w:b/>
          <w:sz w:val="28"/>
          <w:szCs w:val="26"/>
        </w:rPr>
      </w:r>
    </w:p>
    <w:sectPr>
      <w:type w:val="nextPage"/>
      <w:pgSz w:w="11906" w:h="16838"/>
      <w:pgMar w:left="1797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CULTURA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0:10:00Z</dcterms:created>
  <dc:creator>ilzo</dc:creator>
  <dc:description/>
  <cp:keywords/>
  <dc:language>en-US</dc:language>
  <cp:lastModifiedBy>ilzo</cp:lastModifiedBy>
  <cp:lastPrinted>2012-09-11T07:14:00Z</cp:lastPrinted>
  <dcterms:modified xsi:type="dcterms:W3CDTF">2012-09-11T10:36:00Z</dcterms:modified>
  <cp:revision>1</cp:revision>
  <dc:subject/>
  <dc:title>COMISSÃO DE EDUCAÇÃO, CULTURA, SAÚDE PÚBLICA, DESPORTOS E MEIO AMBIENTE</dc:title>
</cp:coreProperties>
</file>