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463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Izídio de Brito Correia, que declara de Utilidade Pública a associação </w:t>
      </w:r>
      <w:r>
        <w:rPr>
          <w:b/>
          <w:sz w:val="24"/>
          <w:szCs w:val="24"/>
        </w:rPr>
        <w:t>“Plenu – Instituto Plena Cidadania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8 de dezembr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Verificamos que a Associação está em funcionamento há mais de um ano e incluem-se no PL cópias de documentos, dentre os quais destacamos: cópia do comprovante de inscrição e situação cadastral com situação cadastral ativa desde 19/01/2005 (fl. 06); cópia do Estatuto Social da Associação (fls. 08 a 24); cópia da ata da assembleia geral ordinária datada de 13 de abril de 2012 com lista de presença dos sócios fundadores  (fls. 29 a 31)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O Instituto Plena Cidadania tem por finalidade, sinteticamente, a defesa e promoção dos direitos humanos de caráter público, suprapartidário e sem fins lucrativos, que tem por finalidade lutar pela plena cidadania, por relações de gênero equitativas e fraternais, por meio de um meio ambiente saudável, contra toda forma de preconceito e discriminação, bem como pugnar por uma sociedade justa e um Estado democrático e laico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rocaba, 13 de fevereiro de 2013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5:00Z</dcterms:created>
  <dc:creator>Camara Municipal de Sorocaba</dc:creator>
  <dc:description/>
  <dc:language>en-US</dc:language>
  <cp:lastModifiedBy>usuario</cp:lastModifiedBy>
  <cp:lastPrinted>2012-10-18T11:29:00Z</cp:lastPrinted>
  <dcterms:modified xsi:type="dcterms:W3CDTF">2013-02-13T17:04:00Z</dcterms:modified>
  <cp:revision>4</cp:revision>
  <dc:subject/>
  <dc:title>EXMO</dc:title>
</cp:coreProperties>
</file>