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2/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Izidio de Brito Correi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ispõe sobre a instituição de Classes Hospitalares nos hospitais participantes do Sistema Único de Saúde – SU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m instituídas nos hospitais integrantes do SUS, as Classes Hospitalares para atendimento didático-pedagógico dispensado à criança e ao adolescente com limitação específica decorrentes de internação e de tratamento de saúde física ou mental, nos termos do § 2º do art. 58 da Lei nº 9.394/96 – Lei de Diretrizes e Bases da Educação (Art. 1º); a criança e o adolescente hospitalizada são considerados, durante o período de internação, educando com necessidades educacionais especiais, em função de suas condições específicas e da impossibilidade de sua integração nas classes comuns do ensino regular (Art. 2º); as secretarias municipais de Educação e Saúde celebrarão convênio entre si, no qual se estabelecerão as responsabilidades de cada área (Art. 3º); o Poder Público, por meio de suas secretarias de Saúde e de Educação, poderão celebrar convênio ou outros instrumentos de cooperação com órgãos públicos federais, estaduais e municipais, universidades e organização não governamentais, visando à promoção da humanização e à atenção integral à criança e ao adolescente internados, assim como a melhoria do seu estado de ânimo e a redução do tempo de recuperação (Art. 4º); cláusulas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que o objeto deste PL é a instituição nos hospitais integrantes do SUS do Município de Sorocaba, as Classes Hospitalares para atendimento didático-pedagógico dispensando à criança e ao adolescente com limitação específicas decorrentes de internação e de tratamento de saúde física ou ment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Destaca-se aprioristicamente que a matéria que versa este PL não é eminentemente administrativa, ou que diz respeito a administração interna do Poder Executivo, para bem esclarecer a questão nos valemos do magistério de Sérgio Resende de Barr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Como não há separação se não houver independência, veio implícito na separação dos Poderes o princípio da autonomia de cada Poder no que respeita à sua administração interna. Ou seja, cada Poder se autoadministra de modo independente, cuidando com exclusividade dos atos que são estritamente peculiares à sua organização e ao seu funcionamento. </w:t>
      </w:r>
    </w:p>
    <w:p>
      <w:pPr>
        <w:pStyle w:val="Recuodecorpodetexto2"/>
        <w:ind w:left="2268" w:firstLine="1701"/>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aí, que o termo administração pública assumiu dois sentidos: um sentido amplo, voltado para o interesse geral da comunidade. E um sentido estrito para o interesse interno de cada Poder, revestindo aqui o caráter de competência privativa do Poder a que se refer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Decorre daí o princípio estruturante da iniciativa da iniciativa legislativa sobre matéria público administrativa. A saber: a administração do interesse geral da comunidade constitui matéria que não pode ser furtada a própria comunidade. Nem sequer aos legisladores por ela eleitos, devendo-se garantir neste caso a iniciativa parlamentar, ao passo que a administração dos interesses internos pertinentes a cada Poder não deve ser acessível senão a ele próprio, privativamente, para assegurar sua autonomia. Aqui, sim, se deve garantir a exclusividade da inici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plicando à iniciativa legislativa esse princípio estruturante, claramente se entende que, a cada um dos Poderes é reservada a iniciativa dos projetos de lei que digam respeito à sua própria administração, o que  inclui o Poder Executivo, ao qual somente se reserva com exclusividade a iniciativa dos projetos relativos à sua organização e ao seu funcionamento internos. Fora daí, no tratamento dos assuntos de interesse geral da comunidade, cada Poder deve e pode agir dentro de sua competência, o que implica não excluir o Poder Legislativo da iniciativa de legislar, sob pena de aqui sim, inconstitucionalmente estar amputando a competência precípua que lhe é outorgada pela Constituição.</w:t>
      </w:r>
    </w:p>
    <w:p>
      <w:pPr>
        <w:pStyle w:val="Recuodecorpodetexto2"/>
        <w:ind w:left="2268" w:firstLine="1701"/>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Inegável, que o Poder Executivo tem o poder de gerir os negócios gerais da sociedade, como a educação, os transportes, a previdência e a assistência sociais, etc. Cabe a ele, nesses campos, definir as políticas públicas e exercer a administração em sentido externo a si mesmo. Mas essa competência gerencial-administrativa em sentido amplo não implica retirar dos demais Poderes seus respectivos poderes em tais campos, com por exemplo, impedindo o Legislativo de iniciar a legislação ou o Judiciário de decidir os litígios relativamente a tais negócios em que predomina direta e indiretamente, antes que o interesse de um Poder, o interesse maior e geral de toda a comunidade</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risa-se que a </w:t>
      </w:r>
      <w:r>
        <w:rPr>
          <w:rFonts w:cs="Times New Roman" w:ascii="Times New Roman" w:hAnsi="Times New Roman"/>
          <w:b/>
          <w:szCs w:val="24"/>
          <w:u w:val="single"/>
        </w:rPr>
        <w:t>Câmara de Educação Básica do Conselho Nacional de Educação</w:t>
      </w:r>
      <w:r>
        <w:rPr>
          <w:rFonts w:cs="Times New Roman" w:ascii="Times New Roman" w:hAnsi="Times New Roman"/>
          <w:szCs w:val="24"/>
        </w:rPr>
        <w:t>, de conformidade com a disposto no art. 9º, alínea “c”, da Lei 4.024, de 20 de dezembro de 1961, a qual confere a faculdade da  aludida Câmara para resolver privativa e autonomamente os assuntos a ela pertinentes (</w:t>
      </w:r>
      <w:r>
        <w:rPr>
          <w:rFonts w:cs="Times New Roman" w:ascii="Times New Roman" w:hAnsi="Times New Roman"/>
          <w:b/>
          <w:szCs w:val="24"/>
          <w:u w:val="single"/>
        </w:rPr>
        <w:t>com força de Lei</w:t>
      </w:r>
      <w:r>
        <w:rPr>
          <w:rFonts w:cs="Times New Roman" w:ascii="Times New Roman" w:hAnsi="Times New Roman"/>
          <w:szCs w:val="24"/>
        </w:rPr>
        <w:t xml:space="preserve">), bem como com base no Parecer CNE/CEB 17/2001, homologado pelo Senhor Ministro de Estado da Educação em 15 de agosto de 2001, </w:t>
      </w:r>
      <w:r>
        <w:rPr>
          <w:rFonts w:cs="Times New Roman" w:ascii="Times New Roman" w:hAnsi="Times New Roman"/>
          <w:b/>
          <w:szCs w:val="24"/>
          <w:u w:val="single"/>
        </w:rPr>
        <w:t>editou a Resolução</w:t>
      </w:r>
      <w:r>
        <w:rPr>
          <w:rFonts w:cs="Times New Roman" w:ascii="Times New Roman" w:hAnsi="Times New Roman"/>
          <w:szCs w:val="24"/>
        </w:rPr>
        <w:t xml:space="preserve"> abaixo destacada </w:t>
      </w:r>
      <w:r>
        <w:rPr>
          <w:rFonts w:cs="Times New Roman" w:ascii="Times New Roman" w:hAnsi="Times New Roman"/>
          <w:b/>
          <w:szCs w:val="24"/>
          <w:u w:val="single"/>
        </w:rPr>
        <w:t>estabelecendo que os sistemas de ensino, mediante ação integrada com os sistemas de saúde devem organizar as providências normatizadas nesta Proposição</w:t>
      </w:r>
      <w:r>
        <w:rPr>
          <w:rFonts w:cs="Times New Roman" w:ascii="Times New Roman" w:hAnsi="Times New Roman"/>
          <w:szCs w:val="24"/>
        </w:rPr>
        <w:t>; destaca-se infra a aludida Resoluç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SOLUÇÃO Nº 2, DE 11 DE SETEMBRO DE 2001.</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nstitui Diretrizes Nacionais para a Educação Especial na Educação Bási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O Presidente da Câmara de Educação Básica do Conselho Nacional de Educação, de conformidade com o disposto no art. 9º, § 1º, alínea “c”, da Lei 4.024, de 20 de dezembro de 1961, com a redação dada pela Lei 9.131, de 25 de novembro de 1995, nos Capítulos I, II e III do Título V e nos artigos 58 a 60 da Lei 9.394, de 20 de dezembro de 1996, e com fundamento no Parecer CNE/CEB 17/2001, homologado pelo Senhor Ministro de Estado da Educação em 15 de agosto de 2001.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SOLV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1º A presente Resolução institui as Diretrizes Nacionais para a educação de alunos que apresentem necessidades educacionais especiais, na Educação Básica, em todas as suas etapas e modalidad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arágrafo único. O atendimento escolar desses alunos terá início da educação infantil, nas creches e pré-escolas, assegurando-lhes os serviços de educação especial sempre que se evidencie, mediante avaliação e interação com a família e a comunidade, a necessidade de atendimento educacional especializad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3. </w:t>
      </w:r>
      <w:r>
        <w:rPr>
          <w:rFonts w:cs="Times New Roman" w:ascii="Times New Roman" w:hAnsi="Times New Roman"/>
          <w:b/>
          <w:i/>
          <w:szCs w:val="24"/>
        </w:rPr>
        <w:t xml:space="preserve">Os sistemas de ensino, mediante ação integrada com os sistemas de saúde, </w:t>
      </w:r>
      <w:r>
        <w:rPr>
          <w:rFonts w:cs="Times New Roman" w:ascii="Times New Roman" w:hAnsi="Times New Roman"/>
          <w:b/>
          <w:i/>
          <w:szCs w:val="24"/>
          <w:u w:val="single"/>
        </w:rPr>
        <w:t>devem</w:t>
      </w:r>
      <w:r>
        <w:rPr>
          <w:rFonts w:cs="Times New Roman" w:ascii="Times New Roman" w:hAnsi="Times New Roman"/>
          <w:i/>
          <w:szCs w:val="24"/>
        </w:rPr>
        <w:t xml:space="preserve"> organizar o atendimento educacional especializado a alunos impossibilitados de frequentar as aulas em razão de tratamento de saúde que implique internação hospitalar, atendimento ambulatorial ou permanência prolongada em domicílio.</w:t>
      </w:r>
      <w:r>
        <w:rPr>
          <w:rFonts w:cs="Times New Roman" w:ascii="Times New Roman" w:hAnsi="Times New Roman"/>
          <w:szCs w:val="24"/>
        </w:rPr>
        <w:t xml:space="preserve">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nalizando ressalta-se que este Projeto de Lei encontra guarida na Legislação Nacional: Artigos 58 a 60 da Lei 9.394, de 20 de dezembro de 1996, bem como na Resolução nº 2, de 11 de setembro de 2001, da Câmara de Educação Básica do Conselho Nacional de Educação, a citada Resolução tem força de Lei. </w:t>
      </w:r>
      <w:r>
        <w:rPr>
          <w:rFonts w:cs="Times New Roman" w:ascii="Times New Roman" w:hAnsi="Times New Roman"/>
          <w:b/>
          <w:szCs w:val="24"/>
          <w:u w:val="single"/>
        </w:rPr>
        <w:t>Sendo que, sob o aspecto jurídico, nada a opor, excetuando</w:t>
      </w:r>
      <w:r>
        <w:rPr>
          <w:rFonts w:cs="Times New Roman" w:ascii="Times New Roman" w:hAnsi="Times New Roman"/>
          <w:szCs w:val="24"/>
        </w:rPr>
        <w:t xml:space="preserve"> o art. 3º deste PL, o qual impõe as Secretarias Municipais de Educação e Saúde que celebrem convênio entre si, sendo tal medida eminentemente administrativa, nesta seara o deflagrar do Processo Legislativo é privativo do Chefe do Poder Executivo, </w:t>
      </w:r>
      <w:r>
        <w:rPr>
          <w:rFonts w:cs="Times New Roman" w:ascii="Times New Roman" w:hAnsi="Times New Roman"/>
          <w:b/>
          <w:szCs w:val="24"/>
          <w:u w:val="single"/>
        </w:rPr>
        <w:t xml:space="preserve">sendo, pois, ilegal o art. 3º deste PL, por contrastar com o art. 61, II, LOM; bem como é inconstitucional o aludido artigo, por não observância do art. 84, II, CR </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penas para efeito de informação, observa-se que está tramitando na Assembleia Legislativa do Estado de São Paulo, Projeto de Lei de iniciativa parlamentar que trata da matéria versada nesta Proposição (com parecer favorável da Comissão de Constituição e Justiça),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rojeto de Lei nº 1126, de 2003</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Institui as Classes Hospitalares nos hospitais participantes do Sistema Único de Saúde – SUS/SP, e dá providências correlat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1º. Ficam instituídas nos hospitais do Sistema Único de Saúde-SUS/SP, as Classes Hospitalares para atendimento didático-pedagógico dispensado à criança e ao adolescente com limitação específica decorrentes de internação e de tratamento de saúde física ou mental, nos termos do § 2º do artigo 58 da Lei de Diretrizes e Bases da Educação – LDB (Lei 9.394, de 20 de dezembro de 1996).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Parágrafo único</w:t>
      </w:r>
      <w:r>
        <w:rPr>
          <w:rFonts w:cs="Times New Roman" w:ascii="Times New Roman" w:hAnsi="Times New Roman"/>
          <w:b/>
          <w:i/>
          <w:szCs w:val="24"/>
          <w:u w:val="single"/>
        </w:rPr>
        <w:t>. Consideram-se hospitais do SUS/SP para efeito desta lei, as unidades próprias pertencentes às pessoas jurídicas de direito público</w:t>
      </w:r>
      <w:r>
        <w:rPr>
          <w:rFonts w:cs="Times New Roman" w:ascii="Times New Roman" w:hAnsi="Times New Roman"/>
          <w:i/>
          <w:szCs w:val="24"/>
        </w:rPr>
        <w:t xml:space="preserve"> do Estado e </w:t>
      </w:r>
      <w:r>
        <w:rPr>
          <w:rFonts w:cs="Times New Roman" w:ascii="Times New Roman" w:hAnsi="Times New Roman"/>
          <w:b/>
          <w:i/>
          <w:szCs w:val="24"/>
          <w:u w:val="single"/>
        </w:rPr>
        <w:t>dos Municípios</w:t>
      </w:r>
      <w:r>
        <w:rPr>
          <w:rFonts w:cs="Times New Roman" w:ascii="Times New Roman" w:hAnsi="Times New Roman"/>
          <w:i/>
          <w:szCs w:val="24"/>
        </w:rPr>
        <w:t xml:space="preserve">, assim como as de direito privado, participantes, mediante convênio ou contrato público, do Sistema Único de Saúde. </w:t>
      </w:r>
      <w:r>
        <w:rPr>
          <w:rFonts w:cs="Times New Roman" w:ascii="Times New Roman" w:hAnsi="Times New Roman"/>
          <w:szCs w:val="24"/>
        </w:rPr>
        <w:t xml:space="preserve">(g.n.)    </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b/>
          <w:i/>
          <w:szCs w:val="24"/>
          <w:u w:val="single"/>
        </w:rPr>
        <w:t>Situação atual: Último andamento, 20.02.2013 – Aguardando Sanção</w:t>
      </w: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6 de març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numRestart w:val="eachPage"/>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érgio Resende de Barros, “Iniciativa legislativa em matéria administrativa”, s.d., acessível em </w:t>
      </w:r>
      <w:hyperlink r:id="rId1">
        <w:r>
          <w:rPr>
            <w:rStyle w:val="InternetLink"/>
            <w:color w:val="000000"/>
          </w:rPr>
          <w:t>http://srbarros.com.br/pt/inicitaiva-legislativa-em-materia-administrativ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barros.com.br/pt/inicitaiva-legislativa-em-materia-administrativa"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2:00Z</dcterms:created>
  <dc:creator>Consultoria Jurídica</dc:creator>
  <dc:description/>
  <cp:keywords/>
  <dc:language>en-US</dc:language>
  <cp:lastModifiedBy> </cp:lastModifiedBy>
  <cp:lastPrinted>2013-03-06T16:16:00Z</cp:lastPrinted>
  <dcterms:modified xsi:type="dcterms:W3CDTF">2013-03-06T21:27:00Z</dcterms:modified>
  <cp:revision>7</cp:revision>
  <dc:subject/>
  <dc:title>Excelentíssimo Senhor Presidente, </dc:title>
</cp:coreProperties>
</file>