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52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Web"/>
        <w:ind w:firstLine="540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</w:r>
      <w:r>
        <w:rPr>
          <w:rFonts w:eastAsia="Lucida Sans Unicode" w:cs="Tahoma" w:ascii="Book Antiqua" w:hAnsi="Book Antiqua"/>
          <w:lang w:eastAsia="zxx" w:bidi="zxx"/>
        </w:rPr>
        <w:tab/>
        <w:tab/>
      </w:r>
    </w:p>
    <w:p>
      <w:pPr>
        <w:pStyle w:val="NormalWeb"/>
        <w:spacing w:lineRule="auto" w:line="360" w:before="100" w:after="180"/>
        <w:ind w:firstLine="2835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 xml:space="preserve">Trata-se de Projeto de Lei de autoria do Nobre Vereador Anselmo Rolim Neto, que </w:t>
      </w:r>
      <w:r>
        <w:rPr>
          <w:rFonts w:eastAsia="Lucida Sans Unicode" w:cs="Tahoma" w:ascii="Book Antiqua" w:hAnsi="Book Antiqua"/>
          <w:i/>
          <w:lang w:eastAsia="zxx" w:bidi="zxx"/>
        </w:rPr>
        <w:t>“Institui as Classes Hospitalares nos hospitais participantes do Sistema Único de Saúde – SUS, e dá outras providências”.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7/13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8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condizente com nosso direito positivo, especialmente com os Artigos 58 a 60 da Lei 9.394/96 (Lei de Diretrizes e Bases da Educação), bem como na Resolução nº 2, de 11 de setembro de 2001, da Câmara de Educação Básica do Conselho Nacional de Educação. 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Entretanto, corroboramos com o entendimento da D. Secretaria Jurídica quando afirma que: 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o art. 3º deste PL, o qual impõe as Secretarias Municipais de Educação e Saúde que celebrem convênio entre si, sendo tal medida eminentemente administrativa, nesta seara o deflagrar do Processo Legislativo é privativo do Chefe do Poder Executivo, sendo, pois, ilegal o art. 3º deste PL, por contrastar com o art. 61, II, LOM; bem como é inconstitucional o aludido artigo, por não observância do art. 84, II, CR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lineRule="auto" w:line="360" w:before="0" w:after="18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ssim, visando sanar a inconstitucionalidade apontada, esta Comissão de Justiça, nos termos do disposto no caput do art. 41 do RIC, apresenta a seguinte emenda:</w:t>
      </w:r>
    </w:p>
    <w:p>
      <w:pPr>
        <w:pStyle w:val="Normal"/>
        <w:spacing w:before="0" w:after="180"/>
        <w:ind w:firstLine="2835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1</w:t>
      </w:r>
    </w:p>
    <w:p>
      <w:pPr>
        <w:pStyle w:val="Normal"/>
        <w:spacing w:before="0" w:after="360"/>
        <w:ind w:left="283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Fica suprimido o art. 3º do PL nº 52/2013, renumerando-se os demais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nte o exposto, observada a emenda apresentada, nada a opor sob o aspecto legal da proposição.      </w:t>
      </w:r>
    </w:p>
    <w:p>
      <w:pPr>
        <w:pStyle w:val="Normal"/>
        <w:spacing w:before="0" w:after="180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25 de março de 2012.</w:t>
      </w:r>
    </w:p>
    <w:p>
      <w:pPr>
        <w:pStyle w:val="Normal"/>
        <w:spacing w:before="0" w:after="1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sectPr>
      <w:type w:val="nextPage"/>
      <w:pgSz w:w="11906" w:h="16838"/>
      <w:pgMar w:left="1797" w:right="132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09:00Z</dcterms:created>
  <dc:creator>diego</dc:creator>
  <dc:description/>
  <cp:keywords/>
  <dc:language>en-US</dc:language>
  <cp:lastModifiedBy>juridico</cp:lastModifiedBy>
  <cp:lastPrinted>2013-03-26T13:40:00Z</cp:lastPrinted>
  <dcterms:modified xsi:type="dcterms:W3CDTF">2013-03-26T16:41:00Z</dcterms:modified>
  <cp:revision>5</cp:revision>
  <dc:subject/>
  <dc:title>COMISSÃO DE JUSTIÇA</dc:title>
</cp:coreProperties>
</file>