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2875</wp:posOffset>
                </wp:positionV>
                <wp:extent cx="5760720" cy="1066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25pt;width:453.55pt;height:8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1 e ao Projeto de Lei n. 52/2013, de autoria do Edil Izidio de Brito Correia, que institui as Classes Hospitalares nos hospitais participantes do Sistema Único de Saúde – SUS,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2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00:00Z</dcterms:created>
  <dc:creator>ilzo</dc:creator>
  <dc:description/>
  <cp:keywords/>
  <dc:language>en-US</dc:language>
  <cp:lastModifiedBy>ilzo</cp:lastModifiedBy>
  <cp:lastPrinted>2013-04-01T13:04:00Z</cp:lastPrinted>
  <dcterms:modified xsi:type="dcterms:W3CDTF">2013-04-01T16:04:00Z</dcterms:modified>
  <cp:revision>1</cp:revision>
  <dc:subject/>
  <dc:title>COMISSÃO DE ECONOMIA, FINANÇAS E ORÇAMENTO</dc:title>
</cp:coreProperties>
</file>