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. 383/2013, do Edil Izídio de Brito Correia, dispõe sobre carga e descarga de medicamentos no município de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0 de outu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. 383/2013, do Edil Izídio de Brito Correia, dispõe sobre carga e descarga de medicamentos no município de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0 de outu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SAÚDE PÚBLIC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. 383/2013, do Edil Izídio de Brito Correia, dispõe sobre carga e descarga de medicamentos no município de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0 de outu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13:00Z</dcterms:created>
  <dc:creator>usuario</dc:creator>
  <dc:description/>
  <cp:keywords/>
  <dc:language>en-US</dc:language>
  <cp:lastModifiedBy>usuariocamara</cp:lastModifiedBy>
  <dcterms:modified xsi:type="dcterms:W3CDTF">2015-10-20T16:13:00Z</dcterms:modified>
  <cp:revision>2</cp:revision>
  <dc:subject/>
  <dc:title/>
</cp:coreProperties>
</file>